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梦回殿上欢三人影斜挂轻纱窗月色如水泪滴间柔情似水难自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梦回殿上欢</w:t>
      </w:r>
      <w:r>
        <w:rPr>
          <w:sz w:val="32"/>
          <w:szCs w:val="32"/>
        </w:rPr>
        <w:t>&lt;/p&gt;&lt;p&gt;&lt;img src="/static-img/xM_47f90g2868Qwfy9YqI3Czri0TX7raoDaS54QyY3vkSrgoXeqncUREgm2fKo6C.jpg"&gt;&lt;/p&gt;&lt;p&gt;</w:t>
      </w:r>
      <w:r>
        <w:rPr>
          <w:sz w:val="32"/>
          <w:szCs w:val="32"/>
        </w:rPr>
        <w:t>在一个深沉的夜晚，月光如水般洒满了整个世界。我的心情也跟着变得沉重，就像那被月光淹没的河流，无法自拔。我不禁想起了那个令人难以忘怀的夜晚，那是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梦回</w:t>
      </w:r>
      <w:r>
        <w:rPr>
          <w:sz w:val="32"/>
          <w:szCs w:val="32"/>
        </w:rPr>
        <w:t>&lt;/p&gt;&lt;p&gt;&lt;img src="/static-img/-7r_FqWJKKr2tsHm-jOZd3Czri0TX7raoDaS54QyY3tcb03EGVLygjti8WI4na_ao3a6vDm8L18RXxb2HxXQ-jt0UxhLgRap9g2s6r_Jk8wpSkX0-sDzPyrAVc-yg3SIfy8PUL-ENF-cF7NwoWiPaddI-I1_efFAdGGJfMNm_hk.jpg"&gt;&lt;/p&gt;&lt;p&gt;</w:t>
      </w:r>
      <w:r>
        <w:rPr>
          <w:sz w:val="32"/>
          <w:szCs w:val="32"/>
        </w:rPr>
        <w:t>我记得那是一场精彩绝伦的盛宴，每个人都穿戴得十分华丽。那时候，我还没有意识到，这个盛宴背后隐藏着一段曲折的情感纠葛。在我眼中，它只是一场简单的聚会。但当我再次踏入这座古老的大殿时，我才发现一切并不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影斜挂</w:t>
      </w:r>
      <w:r>
        <w:rPr>
          <w:sz w:val="32"/>
          <w:szCs w:val="32"/>
        </w:rPr>
        <w:t>&lt;/p&gt;&lt;p&gt;&lt;img src="/static-img/_hmzV4T5c2zJVSTSg0i8I3Czri0TX7raoDaS54QyY3tcb03EGVLygjti8WI4na_ao3a6vDm8L18RXxb2HxXQ-jt0UxhLgRap9g2s6r_Jk8wpSkX0-sDzPyrAVc-yg3SIfy8PUL-ENF-cF7NwoWiPaddI-I1_efFAdGGJfMNm_hk.jpg"&gt;&lt;/p&gt;&lt;p&gt;</w:t>
      </w:r>
      <w:r>
        <w:rPr>
          <w:sz w:val="32"/>
          <w:szCs w:val="32"/>
        </w:rPr>
        <w:t>三位贵宾，他们分别是公子、小姐和一位神秘男子，他们各自带着不同的目的，却又在某种程度上彼此相连。当他们站在那里，那些轻纱窗下投下的影子，就像是他们的心灵深处最真实的一面。每一次呼吸，都仿佛能听到他们之间复杂的情感交织而成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泪滴间</w:t>
      </w:r>
      <w:r>
        <w:rPr>
          <w:sz w:val="32"/>
          <w:szCs w:val="32"/>
        </w:rPr>
        <w:t>&lt;/p&gt;&lt;p&gt;&lt;img src="/static-img/6wiq8ZCQ_9L7ymAiv4zpgnCzri0TX7raoDaS54QyY3tcb03EGVLygjti8WI4na_ao3a6vDm8L18RXxb2HxXQ-jt0UxhLgRap9g2s6r_Jk8wpSkX0-sDzPyrAVc-yg3SIfy8PUL-ENF-cF7NwoWiPaddI-I1_efFAdGGJfMNm_hk.jpg"&gt;&lt;/p&gt;&lt;p&gt;</w:t>
      </w:r>
      <w:r>
        <w:rPr>
          <w:sz w:val="32"/>
          <w:szCs w:val="32"/>
        </w:rPr>
        <w:t>那天，公子对小姐表达了自己的爱意，但她却选择了拒绝。这让公子感到无比痛苦，他独自一人走进了一片空旷的地方，不知不觉间，他已经哭出声来。那份悲伤，如同雨后的露水一样清澈，让人忍不住也要为他惋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难自持</w:t>
      </w:r>
      <w:r>
        <w:rPr>
          <w:sz w:val="32"/>
          <w:szCs w:val="32"/>
        </w:rPr>
        <w:t>&lt;/p&gt;&lt;p&gt;&lt;img src="/static-img/f7C8k2Lcg_efAMmv2rq9_3Czri0TX7raoDaS54QyY3tcb03EGVLygjti8WI4na_ao3a6vDm8L18RXxb2HxXQ-jt0UxhLgRap9g2s6r_Jk8wpSkX0-sDzPyrAVc-yg3SIfy8PUL-ENF-cF7NwoWiPaddI-I1_efFAdGGJfMNm_hk.jpg"&gt;&lt;/p&gt;&lt;p&gt;</w:t>
      </w:r>
      <w:r>
        <w:rPr>
          <w:sz w:val="32"/>
          <w:szCs w:val="32"/>
        </w:rPr>
        <w:t>就在这个时候，一位神秘男子出现了。他似乎拥有超越常人的力量，无论是解开公子的心结还是帮助小姐找到真正的心之所向。他总是在关键时刻出现，却又始终保持距离，让人猜测他的真实身份到底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柔情似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个人物之间的情感关系变得更加复杂。他们或许曾经有过错综复杂的情愫，但最终却找不到出口。而这座大殿，它见证了一切，也成了他们心灵深处的一个缩影。一旦踏入这里，便无法逃脱那些往昔留下的痕迹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如水难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回忆起过去，我不得不承认，那个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，对于我来说就像是一个永远无法触及但又极其迷人的梦境。我不知道未来会发生什么，但有一件事是确定的——只要有这样的故事存在，我们的心灵就不会枯燥乏味，因为我们可以通过它去探索更多关于爱与失去、勇气与坚持等主题的问题。</w:t>
      </w:r>
      <w:r>
        <w:rPr>
          <w:sz w:val="32"/>
          <w:szCs w:val="32"/>
        </w:rPr>
        <w:t>&lt;/p&gt;&lt;p&gt;&lt;a href = "/doc/571088-</w:t>
      </w:r>
      <w:r>
        <w:rPr>
          <w:sz w:val="32"/>
          <w:szCs w:val="32"/>
        </w:rPr>
        <w:t>春夜梦回殿上欢三人影斜挂轻纱窗月色如水泪滴间柔情似水难自持</w:t>
      </w:r>
      <w:r>
        <w:rPr>
          <w:sz w:val="32"/>
          <w:szCs w:val="32"/>
        </w:rPr>
        <w:t>.doc" rel="alternate" download="571088-</w:t>
      </w:r>
      <w:r>
        <w:rPr>
          <w:sz w:val="32"/>
          <w:szCs w:val="32"/>
        </w:rPr>
        <w:t>春夜梦回殿上欢三人影斜挂轻纱窗月色如水泪滴间柔情似水难自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