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战略与人心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主人公的成长历程</w:t>
      </w:r>
      <w:r>
        <w:rPr>
          <w:sz w:val="32"/>
          <w:szCs w:val="32"/>
        </w:rPr>
        <w:t>&lt;/p&gt;&lt;p&gt;&lt;img src="/static-img/m3EXYKoZgg4VU3dIzG52D9Paz3cISqRfrwpUK6EVZ9OxW9ALJlQa7gGOeDYdFDd_.jpg"&gt;&lt;/p&gt;&lt;p&gt;</w:t>
      </w:r>
      <w:r>
        <w:rPr>
          <w:sz w:val="32"/>
          <w:szCs w:val="32"/>
        </w:rPr>
        <w:t>在《佣兵天下》全集中，主角从一个普通的少年逐渐成长为一位杰出的领袖。他的经历充满了挑战和困难，但他始终坚持自己的信念，不断地学习和适应新环境，这样的成长过程让读者感受到他的强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佣兵世界中的权谋斗争</w:t>
      </w:r>
      <w:r>
        <w:rPr>
          <w:sz w:val="32"/>
          <w:szCs w:val="32"/>
        </w:rPr>
        <w:t>&lt;/p&gt;&lt;p&gt;&lt;img src="/static-img/9InDFzS3z4tHt3e0umvqidPaz3cISqRfrwpUK6EVZ9MX33wiCqLkV6p-2EseSOAJRgBqMgsgTGXVuTEQuo_lSmRWCWKkVouZeoOFloxtcQP1oaMmTRnZJ5Y5fSR5b4WNiL_jKCQ0_kDCK9-QdLksoEv7gzz9oiSLKxDfZ0dSlFM.jpg"&gt;&lt;/p&gt;&lt;p&gt;</w:t>
      </w:r>
      <w:r>
        <w:rPr>
          <w:sz w:val="32"/>
          <w:szCs w:val="32"/>
        </w:rPr>
        <w:t>小说中的佣兵世界是一个充满权谋斗争的地方，每个人都在寻求自己的利益。作者通过精妙的情节展现了这一点，让读者能够感受到这个世界的残酷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的构建</w:t>
      </w:r>
      <w:r>
        <w:rPr>
          <w:sz w:val="32"/>
          <w:szCs w:val="32"/>
        </w:rPr>
        <w:t>&lt;/p&gt;&lt;p&gt;&lt;img src="/static-img/jeiJXMKjcrNK25gQBTiWINPaz3cISqRfrwpUK6EVZ9MX33wiCqLkV6p-2EseSOAJRgBqMgsgTGXVuTEQuo_lSmRWCWKkVouZeoOFloxtcQP1oaMmTRnZJ5Y5fSR5b4WNiL_jKCQ0_kDCK9-QdLksoEv7gzz9oiSLKxDfZ0dSlFM.jpg"&gt;&lt;/p&gt;&lt;p&gt;</w:t>
      </w:r>
      <w:r>
        <w:rPr>
          <w:sz w:val="32"/>
          <w:szCs w:val="32"/>
        </w:rPr>
        <w:t>小说中的人物关系网错综复杂，每个人物都有着自己的背景和动机。作者通过细腻描写，展现了人物之间相互依存、相互作用的心理状态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的运用</w:t>
      </w:r>
      <w:r>
        <w:rPr>
          <w:sz w:val="32"/>
          <w:szCs w:val="32"/>
        </w:rPr>
        <w:t>&lt;/p&gt;&lt;p&gt;&lt;img src="/static-img/gLSQFIJ9_79kuzYNgaZhe9Paz3cISqRfrwpUK6EVZ9MX33wiCqLkV6p-2EseSOAJRgBqMgsgTGXVuTEQuo_lSmRWCWKkVouZeoOFloxtcQP1oaMmTRnZJ5Y5fSR5b4WNiL_jKCQ0_kDCK9-QdLksoEv7gzz9oiSLKxDfZ0dSlFM.jpg"&gt;&lt;/p&gt;&lt;p&gt;</w:t>
      </w:r>
      <w:r>
        <w:rPr>
          <w:sz w:val="32"/>
          <w:szCs w:val="32"/>
        </w:rPr>
        <w:t>《佣兵天下》不仅描绘了一场场激烈战斗，更展示了一系列高超战术和策略。在战斗中，主角不断地调整计划，以适应不断变化的情况，这些战术运用的精妙使得故事更添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Vrdm4EhYi8lynKVbsE7Tk9Paz3cISqRfrwpUK6EVZ9MX33wiCqLkV6p-2EseSOAJRgBqMgsgTGXVuTEQuo_lSmRWCWKkVouZeoOFloxtcQP1oaMmTRnZJ5Y5fSR5b4WNiL_jKCQ0_kDCK9-QdLksoEv7gzz9oiSLKxDfZ0dSlFM.jpg"&gt;&lt;/p&gt;&lt;p&gt;</w:t>
      </w:r>
      <w:r>
        <w:rPr>
          <w:sz w:val="32"/>
          <w:szCs w:val="32"/>
        </w:rPr>
        <w:t>除了外部冲突之外，《佣兵天下》也深入探讨了内心情感纠葛。这其中包括爱恨情仇、友谊背叛以及忠诚背后的考验等问题，为我们提供了一面镜子，反观自己是否真正理解人性的复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设定在特定的文化背景下的作品，《佣兵天下》的角色塑造并不单纯是基于个人的能力，而是融入了那个时代特有的文化氛围。在这样的背景下，每个角色的行为举止都蕴含着深刻意义，使得人物形象更加立体生动。</w:t>
      </w:r>
      <w:r>
        <w:rPr>
          <w:sz w:val="32"/>
          <w:szCs w:val="32"/>
        </w:rPr>
        <w:t>&lt;/p&gt;&lt;p&gt;&lt;a href = "/doc/571273-</w:t>
      </w:r>
      <w:r>
        <w:rPr>
          <w:sz w:val="32"/>
          <w:szCs w:val="32"/>
        </w:rPr>
        <w:t>佣兵天下全集战略与人心的交锋</w:t>
      </w:r>
      <w:r>
        <w:rPr>
          <w:sz w:val="32"/>
          <w:szCs w:val="32"/>
        </w:rPr>
        <w:t>.doc" rel="alternate" download="571273-</w:t>
      </w:r>
      <w:r>
        <w:rPr>
          <w:sz w:val="32"/>
          <w:szCs w:val="32"/>
        </w:rPr>
        <w:t>佣兵天下全集战略与人心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