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片免费播放网站片我在网上找到了一个神奇的地方可以看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神奇的地方可以看电影！这个地方叫做“大片免费播放网站片”，简称</w:t>
      </w:r>
      <w:r>
        <w:rPr>
          <w:sz w:val="32"/>
          <w:szCs w:val="32"/>
        </w:rPr>
        <w:t>DPFPS</w:t>
      </w:r>
      <w:r>
        <w:rPr>
          <w:sz w:val="32"/>
          <w:szCs w:val="32"/>
        </w:rPr>
        <w:t>。它的名字听起来有点绕口，但实际上非常简单明了，告诉你这里可以看到很多大片，而且是完全免费的。</w:t>
      </w:r>
      <w:r>
        <w:rPr>
          <w:sz w:val="32"/>
          <w:szCs w:val="32"/>
        </w:rPr>
        <w:t>&lt;/p&gt;&lt;p&gt;&lt;img src="/static-img/PH4dsUkchHo1snleQFdNcbXGExrDYUioRDOdZOjktWLkj0kIENxbqqRTQh6HBoX1.jpg"&gt;&lt;/p&gt;&lt;p&gt;</w:t>
      </w:r>
      <w:r>
        <w:rPr>
          <w:sz w:val="32"/>
          <w:szCs w:val="32"/>
        </w:rPr>
        <w:t>刚开始的时候，我也有些怀疑，这样好的东西怎么可能没有门槛。但当我打开这个网站，发现真的有很多流行的大片和热门电视剧可供选择。我还能找到一些不那么知名的小众作品，那些往往更有趣，因为它们并不是所有人都知道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惊喜的是，这个网站上的视频质量非常高，不会因为是免费就出现画面模糊或者音质差的情况。这让我对这个平台充满信心，就像在正规影院里一样，只不过是在家里舒服地享受电影而已。</w:t>
      </w:r>
      <w:r>
        <w:rPr>
          <w:sz w:val="32"/>
          <w:szCs w:val="32"/>
        </w:rPr>
        <w:t>&lt;/p&gt;&lt;p&gt;&lt;img src="/static-img/-9pohD48etm4dZSu0_pRjLXGExrDYUioRDOdZOjktWLU5ZuGsTsm5ns3cw4KQ0_LoLZPkFaendIELgKSQKyznM8HE4dVhL0qg4F4_Z27b6M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DPFPS</w:t>
      </w:r>
      <w:r>
        <w:rPr>
          <w:sz w:val="32"/>
          <w:szCs w:val="32"/>
        </w:rPr>
        <w:t>其实很简单，你只需要注册一个账号，然后就能浏览各种分类里的内容了。他们还有个特别棒的功能，就是根据你的观看历史推荐其他电影或剧集。这样，我总能找到适合自己的节目，而不必自己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口味不同，所以即使这个平台提供了大量选项，也有人可能觉得没有足够多的选择。不过，对于我来说，它已经是一个完美的地方，可以随时放松一下，享受一场电影之旅，无论是在忙碌的一周末还是平日下午休息时间，都不会感到无聊。</w:t>
      </w:r>
      <w:r>
        <w:rPr>
          <w:sz w:val="32"/>
          <w:szCs w:val="32"/>
        </w:rPr>
        <w:t>&lt;/p&gt;&lt;p&gt;&lt;img src="/static-img/wvqD9NUWZNBu5jykfP12KLXGExrDYUioRDOdZOjktWLU5ZuGsTsm5ns3cw4KQ0_LoLZPkFaendIELgKSQKyznM8HE4dVhL0qg4F4_Z27b6M.jpg"&gt;&lt;/p&gt;&lt;p&gt;</w:t>
      </w:r>
      <w:r>
        <w:rPr>
          <w:sz w:val="32"/>
          <w:szCs w:val="32"/>
        </w:rPr>
        <w:t>如果你也是喜欢追踪最新动漫、观赏经典古装剧或者探索科幻世界的人，那么加入</w:t>
      </w:r>
      <w:r>
        <w:rPr>
          <w:sz w:val="32"/>
          <w:szCs w:val="32"/>
        </w:rPr>
        <w:t>DPFPS</w:t>
      </w:r>
      <w:r>
        <w:rPr>
          <w:sz w:val="32"/>
          <w:szCs w:val="32"/>
        </w:rPr>
        <w:t>绝对是个好主意。你将拥有无限大的娱乐空间，而且都是免費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一定要到官方网站访问，以保证安全性和最佳体验哦！</w:t>
      </w:r>
      <w:r>
        <w:rPr>
          <w:sz w:val="32"/>
          <w:szCs w:val="32"/>
        </w:rPr>
        <w:t>&lt;/p&gt;&lt;p&gt;&lt;img src="/static-img/x1M7waSh52kR4vgvKiFEULXGExrDYUioRDOdZOjktWLU5ZuGsTsm5ns3cw4KQ0_LoLZPkFaendIELgKSQKyznM8HE4dVhL0qg4F4_Z27b6M.jpg"&gt;&lt;/p&gt;&lt;p&gt;&lt;a href = "/doc/571326-</w:t>
      </w:r>
      <w:r>
        <w:rPr>
          <w:sz w:val="32"/>
          <w:szCs w:val="32"/>
        </w:rPr>
        <w:t>大片免费播放网站片我在网上找到了一个神奇的地方可以看电影</w:t>
      </w:r>
      <w:r>
        <w:rPr>
          <w:sz w:val="32"/>
          <w:szCs w:val="32"/>
        </w:rPr>
        <w:t>.doc" rel="alternate" download="571326-</w:t>
      </w:r>
      <w:r>
        <w:rPr>
          <w:sz w:val="32"/>
          <w:szCs w:val="32"/>
        </w:rPr>
        <w:t>大片免费播放网站片我在网上找到了一个神奇的地方可以看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