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免费观看视频完整全场直播高清画质无广告打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免费观看视频完整：探索数字时代的新娱乐方式</w:t>
      </w:r>
      <w:r>
        <w:rPr>
          <w:sz w:val="32"/>
          <w:szCs w:val="32"/>
        </w:rPr>
        <w:t>&lt;/p&gt;&lt;p&gt;&lt;img src="/static-img/ELBPDErtjjBVrZPps27ABOoFrBa1b0_VVCzQLgs2qXmdB4U19NqsTiYjuelujwDn.jpg"&gt;&lt;/p&gt;&lt;p&gt;</w:t>
      </w:r>
      <w:r>
        <w:rPr>
          <w:sz w:val="32"/>
          <w:szCs w:val="32"/>
        </w:rPr>
        <w:t>是什么让无人区免费观看视频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与互联网技术的飞速发展下，观众们对内容消费的需求不断增长。传统电视和电影院已经无法满足人们日益增长的娱乐需求，而网络平台则为此提供了新的解决方案。在这个过程中，无人区免费观看视频成为了一个受欢迎的选择，它不仅可以提供高质量、丰富多样的内容，还能让用户在家里或者任何安静的地方享受。</w:t>
      </w:r>
      <w:r>
        <w:rPr>
          <w:sz w:val="32"/>
          <w:szCs w:val="32"/>
        </w:rPr>
        <w:t>&lt;/p&gt;&lt;p&gt;&lt;img src="/static-img/TIRHaaI_l2Ms76YeghsW2-oFrBa1b0_VVCzQLgs2qXkEVHHoPQODKyP3VPHbA4Y5px_Y1QYko4mRm3RcOtc7R4kMSbnNXybPAuBDwpavlYU.jpg"&gt;&lt;/p&gt;&lt;p&gt;</w:t>
      </w:r>
      <w:r>
        <w:rPr>
          <w:sz w:val="32"/>
          <w:szCs w:val="32"/>
        </w:rPr>
        <w:t>如何保证无人区免费观看视频完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体验，我们需要考虑几个关键因素。首先，内容来源要稳定可靠，这意味着我们需要与多个合作伙伴建立长期关系，以确保资源供应链条畅通无阻。其次，我们还需注重技术支持，确保平台运行平稳、高效，不会因为系统故障而影响到用户体验。此外，对于版权保护也是非常重要的一环，因为我们的目标是向所有合法使用者开放，而不是侵犯任何人的知识产权。</w:t>
      </w:r>
      <w:r>
        <w:rPr>
          <w:sz w:val="32"/>
          <w:szCs w:val="32"/>
        </w:rPr>
        <w:t>&lt;/p&gt;&lt;p&gt;&lt;img src="/static-img/ptKsHI00G-mqFLWLgy8OquoFrBa1b0_VVCzQLgs2qXkEVHHoPQODKyP3VPHbA4Y5px_Y1QYko4mRm3RcOtc7R4kMSbnNXybPAuBDwpavlYU.jpg"&gt;&lt;/p&gt;&lt;p&gt;</w:t>
      </w:r>
      <w:r>
        <w:rPr>
          <w:sz w:val="32"/>
          <w:szCs w:val="32"/>
        </w:rPr>
        <w:t>为什么选择无人区免费观看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啥我们要选择无时空带来的这种新兴形式呢？这背后有许多原因。一方面，是因为它极大地提升了观影便利性，无论你身处何方，只要有网络，你就能随时随地欣赏到最新最好的节目。而且，由于没有广告打断，更能够深入沉浸于故事之中，让观众享受到纯粹的视觉盛宴。</w:t>
      </w:r>
      <w:r>
        <w:rPr>
          <w:sz w:val="32"/>
          <w:szCs w:val="32"/>
        </w:rPr>
        <w:t>&lt;/p&gt;&lt;p&gt;&lt;img src="/static-img/Yry8XPHVXjMn8nvAD7coxuoFrBa1b0_VVCzQLgs2qXkEVHHoPQODKyP3VPHbA4Y5px_Y1QYko4mRm3RcOtc7R4kMSbnNXybPAuBDwpavlYU.jpg"&gt;&lt;/p&gt;&lt;p&gt;</w:t>
      </w:r>
      <w:r>
        <w:rPr>
          <w:sz w:val="32"/>
          <w:szCs w:val="32"/>
        </w:rPr>
        <w:t>无人区如何塑造未来娱乐模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人的区域正在逐渐改变我们的生活方式，从某种程度上来说，它们也在塑造未来的娱乐模式。比如说，一些平台已经开始尝试将线下体验转移到线上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，使得观众能够更加真切地感受到现场氛围。这一趋势预示着未来的科技将如何进一步完善我们的消遣方式。</w:t>
      </w:r>
      <w:r>
        <w:rPr>
          <w:sz w:val="32"/>
          <w:szCs w:val="32"/>
        </w:rPr>
        <w:t>&lt;/p&gt;&lt;p&gt;&lt;img src="/static-img/U9srhsk2dW6dVCzLuNAumeoFrBa1b0_VVCzQLgs2qXkEVHHoPQODKyP3VPHbA4Y5px_Y1QYko4mRm3RcOtc7R4kMSbnNXybPAuBDwpavlYU.jpg"&gt;&lt;/p&gt;&lt;p&gt;</w:t>
      </w:r>
      <w:r>
        <w:rPr>
          <w:sz w:val="32"/>
          <w:szCs w:val="32"/>
        </w:rPr>
        <w:t>用户参与度：一个不可忽视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技术上的变革，我们也不能忽略的是用户参与度的问题。在未来，如果想要保持这一领域持续发展，就必须鼓励更多的人加入进来。这包括但不限于增加社区互动功能，如评论、分享等，让每个人都成为平台的一部分，并通过他们的声音去丰富整个社区文化。此外，还应加大宣传力度，让更多的人了解这一全新的世界，并邀请他们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好更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以上各点之后，我们对未来充满期待。随着全球联网程度的提高，以及技术创新不断涌现，无人的区域必将成为人们日常生活中的常态。而对于那些希望探索更多可能性并创造出独特价值的人来说，这是一个巨大的机遇，也许哪天你的作品正是在这里被发现，被世界所知晓。如果你准备好了，那么现在就行动吧！</w:t>
      </w:r>
      <w:r>
        <w:rPr>
          <w:sz w:val="32"/>
          <w:szCs w:val="32"/>
        </w:rPr>
        <w:t>&lt;/p&gt;&lt;p&gt;&lt;a href = "/doc/571468-</w:t>
      </w:r>
      <w:r>
        <w:rPr>
          <w:sz w:val="32"/>
          <w:szCs w:val="32"/>
        </w:rPr>
        <w:t>无人区免费观看视频完整全场直播高清画质无广告打断</w:t>
      </w:r>
      <w:r>
        <w:rPr>
          <w:sz w:val="32"/>
          <w:szCs w:val="32"/>
        </w:rPr>
        <w:t>.doc" rel="alternate" download="571468-</w:t>
      </w:r>
      <w:r>
        <w:rPr>
          <w:sz w:val="32"/>
          <w:szCs w:val="32"/>
        </w:rPr>
        <w:t>无人区免费观看视频完整全场直播高清画质无广告打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