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寻踪花间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人们常常会用“醉琼枝狂上加狂”来形容那些身处佳境之中，不知疲倦地追逐美好事物的人们。这种情感状态，就像是一场盛大的舞会，每个人都穿上了最华丽的衣裳，在那充满音乐与笑声的场合中尽情放纵。</w:t>
      </w:r>
      <w:r>
        <w:rPr>
          <w:sz w:val="32"/>
          <w:szCs w:val="32"/>
        </w:rPr>
        <w:t>&lt;/p&gt;&lt;p&gt;&lt;img src="/static-img/qCI5mSGJNTd6eEh-n7KUjjkd0HP5geuYypaa0kS_BUKgcRqamzjcp_ejkzhZZKlv.jpg"&gt;&lt;/p&gt;&lt;p&gt;</w:t>
      </w:r>
      <w:r>
        <w:rPr>
          <w:sz w:val="32"/>
          <w:szCs w:val="32"/>
        </w:rPr>
        <w:t>第一段：花间醉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不难理解，“醉琼枝狂上加狂”这个词语所蕴含的情感深度。在一个无忧无虑的小镇上，有一位名叫莹莹的小女孩，她对花朵有着特殊的感情。她总是能在别人看不到的地方发现最美丽的野花，并且她总是带着一束束新鲜采摘的心头草回家，摆放在窗台上，让她的房间充满了淡淡的香气和温馨。</w:t>
      </w:r>
      <w:r>
        <w:rPr>
          <w:sz w:val="32"/>
          <w:szCs w:val="32"/>
        </w:rPr>
        <w:t>&lt;/p&gt;&lt;p&gt;&lt;img src="/static-img/PAGwW8hH7aA4nVjZ_u1CYDkd0HP5geuYypaa0kS_BULRPl4bHDJXzTXw9sUIRvL3CAeWIyQgbvS6z-EJtnmmpuHruQD6qsPYzxxLTgYPco0.jpg"&gt;&lt;/p&gt;&lt;p&gt;</w:t>
      </w:r>
      <w:r>
        <w:rPr>
          <w:sz w:val="32"/>
          <w:szCs w:val="32"/>
        </w:rPr>
        <w:t>第二段：追寻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莹莹并不是只停留于欣赏这些小小的快乐，而是在她的世界里，还有一种更深层次的情感体验——追求完美。每当看到一种新的植物，她都会更加迫切地想要了解它，从而开始了自己的探索之旅。这不仅限于植物本身，更包括它们背后的故事、它们如何适应自然环境，以及人类对于它们的态度等等。</w:t>
      </w:r>
      <w:r>
        <w:rPr>
          <w:sz w:val="32"/>
          <w:szCs w:val="32"/>
        </w:rPr>
        <w:t>&lt;/p&gt;&lt;p&gt;&lt;img src="/static-img/yL67ZermnVY0neBe7N5mJzkd0HP5geuYypaa0kS_BULRPl4bHDJXzTXw9sUIRvL3CAeWIyQgbvS6z-EJtnmmpuHruQD6qsPYzxxLTgYPco0.jpg"&gt;&lt;/p&gt;&lt;p&gt;</w:t>
      </w:r>
      <w:r>
        <w:rPr>
          <w:sz w:val="32"/>
          <w:szCs w:val="32"/>
        </w:rPr>
        <w:t>第三段：心灵上的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莹莹成为了那个村庄里的知识分子，无论是对植物还是其他任何事情，她都抱有一种探究的心态。但这并不意味着她已经达到了某种程度上的完美，因为她知道，在这个不断变化的大世界里，没有什么是不变的事物。所以，即使面对各种挑战和困难，她依然保持着一种积极向上的心态，这正如“醉琼枝狂上加狂”中的那份执著和热爱。</w:t>
      </w:r>
      <w:r>
        <w:rPr>
          <w:sz w:val="32"/>
          <w:szCs w:val="32"/>
        </w:rPr>
        <w:t>&lt;/p&gt;&lt;p&gt;&lt;img src="/static-img/qMH8h0xDPA34YVOYd2elsDkd0HP5geuYypaa0kS_BULRPl4bHDJXzTXw9sUIRvL3CAeWIyQgbvS6z-EJtnmmpuHruQD6qsPYzxxLTgYPco0.jpg"&gt;&lt;/p&gt;&lt;p&gt;</w:t>
      </w:r>
      <w:r>
        <w:rPr>
          <w:sz w:val="32"/>
          <w:szCs w:val="32"/>
        </w:rPr>
        <w:t>第四段：生命中的诗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许多机会去选择，也给予我们很多机会去失落，但真正重要的是，那些被刻印在记忆中的瞬间，它们构成了我们的生活诗篇。在一次偶然之间，一道光芒照亮了她的道路——成为园艺家的梦想。这不仅是一种职业选择，更是一种生活方式，它让她能够将自己所有关于生命、自然、以及纯粹喜悦的一切融入到工作中去。</w:t>
      </w:r>
      <w:r>
        <w:rPr>
          <w:sz w:val="32"/>
          <w:szCs w:val="32"/>
        </w:rPr>
        <w:t>&lt;/p&gt;&lt;p&gt;&lt;img src="/static-img/N7OiE3FvgN6zU3jeryL-Wjkd0HP5geuYypaa0kS_BULRPl4bHDJXzTXw9sUIRvL3CAeWIyQgbvS6z-EJtnmmpuHruQD6qsPYzxxLTgYPco0.jpg"&gt;&lt;/p&gt;&lt;p&gt;</w:t>
      </w:r>
      <w:r>
        <w:rPr>
          <w:sz w:val="32"/>
          <w:szCs w:val="32"/>
        </w:rPr>
        <w:t>第五段：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实现梦想并不容易。要么是因为缺乏资源，要么是因为自我怀疑或外界压力。而且，这条路还需要不断学习和实践，对于那些初学者来说尤其如此。但正如“醉琼枝狂上加狂”所描述的一样，即便是在艰难险阻面前也不断前行，是成功的一个关键因素。不畏艰辛，只为那份属于自己的自由与快乐，是每一个追梦者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风景如画的地方，看着那些优雅生长的地球树木，或许你也能感觉到一种超越时空的情感，那就是那种无法言说的宁静与幸福。当一个人能够找到自己的定位，用自己的方式参与到这大千世界中时，他就真的活得很灿烂。他没有必要去证明他拥有多大的力量，只要他愿意，就可以轻易地让自己沉浸进这一切欢愉与丰富多彩的事情中。如果你现在就那么做，你会发现你的内心正在发生翻天覆地的变化，而你的外表也跟随改变，最终呈现出一种既稳重又年轻动人的姿态。你是否愿意尝试一下呢？</w:t>
      </w:r>
      <w:r>
        <w:rPr>
          <w:sz w:val="32"/>
          <w:szCs w:val="32"/>
        </w:rPr>
        <w:t>&lt;/p&gt;&lt;p&gt;&lt;a href = "/doc/571509-</w:t>
      </w:r>
      <w:r>
        <w:rPr>
          <w:sz w:val="32"/>
          <w:szCs w:val="32"/>
        </w:rPr>
        <w:t>醉琼枝狂上加狂寻踪花间醉影</w:t>
      </w:r>
      <w:r>
        <w:rPr>
          <w:sz w:val="32"/>
          <w:szCs w:val="32"/>
        </w:rPr>
        <w:t>.doc" rel="alternate" download="571509-</w:t>
      </w:r>
      <w:r>
        <w:rPr>
          <w:sz w:val="32"/>
          <w:szCs w:val="32"/>
        </w:rPr>
        <w:t>醉琼枝狂上加狂寻踪花间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