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养老婆别人家的美满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一套生活哲学，尤其是在婚姻这件事上。有一种说法叫做“自己的老婆自己养”，这句话听起来有点奇怪，但它其实蕴含着深刻的道理。</w:t>
      </w:r>
      <w:r>
        <w:rPr>
          <w:sz w:val="32"/>
          <w:szCs w:val="32"/>
        </w:rPr>
        <w:t>&lt;/p&gt;&lt;p&gt;&lt;img src="/static-img/64g1Qn98rTvc8jTKOpKUBvxaCHxA_AtY9J2J9g84E7YH2TVF_Ybq49496AYC_2Y-.jpg"&gt;&lt;/p&gt;&lt;p&gt;</w:t>
      </w:r>
      <w:r>
        <w:rPr>
          <w:sz w:val="32"/>
          <w:szCs w:val="32"/>
        </w:rPr>
        <w:t>我是那种相信“自己的老婆自己养”的人。我认为每个人的伴侣都是独一无二的，他们需要的是一种特殊的关怀和照顾，而不是模仿别人的模式去生活。我的老婆她特别喜欢花卉，我会定期给她买新鲜的植物，她总是能用她的手触动那些枯萎的叶片，让它们重新绽放生机。这让我想起了那句“自己的老婆自己养”，因为只有当你真正理解你的伴侣时，你才能给予他们最适合他们的爱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我们不可以从他人那里获得灵感或帮助。比如，看到别人如何经营家庭，或是解决问题，我们可以借鉴一些方法。但关键在于，不要盲目模仿，最终应该找到属于你和你的伴侣独特关系中那份特别的情感纽带。</w:t>
      </w:r>
      <w:r>
        <w:rPr>
          <w:sz w:val="32"/>
          <w:szCs w:val="32"/>
        </w:rPr>
        <w:t>&lt;/p&gt;&lt;p&gt;&lt;img src="/static-img/Qt8Jd0FyLoJSPvO1kjjMS_xaCHxA_AtY9J2J9g84E7b4W_6vIlRKrlA-yDR_wLV5oPw58wEudiDmWFakmBgElU8kChAI_dKYIYa4Rt5ktWj9OwXQPhNnGLTxR62Sihvb.jpg"&gt;&lt;/p&gt;&lt;p&gt;</w:t>
      </w:r>
      <w:r>
        <w:rPr>
          <w:sz w:val="32"/>
          <w:szCs w:val="32"/>
        </w:rPr>
        <w:t>我记得刚结婚的时候，我还挺迷惑为什么我的朋友们总是在讨论怎么样管理家务分工、怎么样提高性生活质量之类的话题。我觉得这些似乎都是外界强加给我们的压力。但随着时间过去，我开始明白了，那些都是表面层面的东西，真正重要的是我们之间的心意交流与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关于如何维系美满婚姻时，我通常会告诉他们：“自己的老婆自己养。”这是一个提醒，也是一种承诺，无论环境多么变化，只要双方都愿意投入心力，就一定能够找到让彼此幸福快乐的方式。</w:t>
      </w:r>
      <w:r>
        <w:rPr>
          <w:sz w:val="32"/>
          <w:szCs w:val="32"/>
        </w:rPr>
        <w:t>&lt;/p&gt;&lt;p&gt;&lt;img src="/static-img/xO--SHrdxZpXZOX63w-JnPxaCHxA_AtY9J2J9g84E7b4W_6vIlRKrlA-yDR_wLV5oPw58wEudiDmWFakmBgElU8kChAI_dKYIYa4Rt5ktWj9OwXQPhNnGLTxR62Sihvb.png"&gt;&lt;/p&gt;&lt;p&gt;&lt;a href = "/doc/571707-</w:t>
      </w:r>
      <w:r>
        <w:rPr>
          <w:sz w:val="32"/>
          <w:szCs w:val="32"/>
        </w:rPr>
        <w:t>自己养老婆别人家的美满婚姻</w:t>
      </w:r>
      <w:r>
        <w:rPr>
          <w:sz w:val="32"/>
          <w:szCs w:val="32"/>
        </w:rPr>
        <w:t>.doc" rel="alternate" download="571707-</w:t>
      </w:r>
      <w:r>
        <w:rPr>
          <w:sz w:val="32"/>
          <w:szCs w:val="32"/>
        </w:rPr>
        <w:t>自己养老婆别人家的美满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