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偏爱上探索不经意间的热情与忠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感情是那么自然而然，像春天里的花朵一样悄无声息地绽放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偏偏爱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三个字，就像是指向这些隐藏在角落的美好，它们让我们心动又心动，却又不知从何说起。以下六点深入探讨了这种特殊的情感体验。</w:t>
      </w:r>
      <w:r>
        <w:rPr>
          <w:sz w:val="32"/>
          <w:szCs w:val="32"/>
        </w:rPr>
        <w:t>&lt;/p&gt;&lt;p&gt;&lt;img src="/static-img/QeXRLRpBzuuo41A7mUdMNJjXMj0pQ19JM-GeZosjEfnKiuPOYpTTkzpUVKTV0CIH.jpeg"&gt;&lt;/p&gt;&lt;p&gt;</w:t>
      </w:r>
      <w:r>
        <w:rPr>
          <w:sz w:val="32"/>
          <w:szCs w:val="32"/>
        </w:rPr>
        <w:t>情感的本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是一种复杂的心理状态，它既能带来快乐，也可能引发痛苦。在我们的日常生活中，无数次偶遇和不经意间的交谈，都有可能激发出这种“偏偏爱上”的感觉。这份感情往往来自于对某人的认同、共同价值观以及相似的生活态度。</w:t>
      </w:r>
      <w:r>
        <w:rPr>
          <w:sz w:val="32"/>
          <w:szCs w:val="32"/>
        </w:rPr>
        <w:t>&lt;/p&gt;&lt;p&gt;&lt;img src="/static-img/e80Md4RqcxOLInxzGNSI9JjXMj0pQ19JM-GeZosjEfmOb6_S5Lov_SWrHfPR3EHQEjBCxQgsX8cZiN1ERPqWVmq3jp88vg6dxPj9LqA5EkjZLavz76i3uVIcLjx_IDb1C7bNKX__xxvxj79nxhUgeqjabWuFJAKrc69aQRi9eFw.jpeg"&gt;&lt;/p&gt;&lt;p&gt;</w:t>
      </w:r>
      <w:r>
        <w:rPr>
          <w:sz w:val="32"/>
          <w:szCs w:val="32"/>
        </w:rPr>
        <w:t>爱上的触发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时候，是一句简单的话、一场偶遇甚至是一首歌曲，让我们突然意识到自己已经开始“偏偏爱上”这个人。这些触发因素通常都是微不足道的小事，但它们却能够极大地影响我们的感情世界，改变我们的生活轨迹。</w:t>
      </w:r>
      <w:r>
        <w:rPr>
          <w:sz w:val="32"/>
          <w:szCs w:val="32"/>
        </w:rPr>
        <w:t>&lt;/p&gt;&lt;p&gt;&lt;img src="/static-img/k6G-29xEdzBMgm5-YRb26JjXMj0pQ19JM-GeZosjEfmOb6_S5Lov_SWrHfPR3EHQEjBCxQgsX8cZiN1ERPqWVmq3jp88vg6dxPj9LqA5EkjZLavz76i3uVIcLjx_IDb1C7bNKX__xxvxj79nxhUgeqjabWuFJAKrc69aQRi9eFw.jpeg"&gt;&lt;/p&gt;&lt;p&gt;</w:t>
      </w:r>
      <w:r>
        <w:rPr>
          <w:sz w:val="32"/>
          <w:szCs w:val="32"/>
        </w:rPr>
        <w:t>互补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的性格、兴趣或者价值观相互补充时，那种“偏便利”的感觉就会油然而生。这类似于两颗星星因为彼此吸引而围绕着对方旋转，共同构建一个更加完美的宇宙。</w:t>
      </w:r>
      <w:r>
        <w:rPr>
          <w:sz w:val="32"/>
          <w:szCs w:val="32"/>
        </w:rPr>
        <w:t>&lt;/p&gt;&lt;p&gt;&lt;img src="/static-img/j3LtAFV5mGT584lG2ChPzZjXMj0pQ19JM-GeZosjEfmOb6_S5Lov_SWrHfPR3EHQEjBCxQgsX8cZiN1ERPqWVmq3jp88vg6dxPj9LqA5EkjZLavz76i3uVIcLjx_IDb1C7bNKX__xxvxj79nxhUgeqjabWuFJAKrc69aQRi9eFw.png"&gt;&lt;/p&gt;&lt;p&gt;</w:t>
      </w:r>
      <w:r>
        <w:rPr>
          <w:sz w:val="32"/>
          <w:szCs w:val="32"/>
        </w:rPr>
        <w:t>忠诚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初见钟情逐渐演变成深厚的情谊。而这种转变是建立在忠诚和信任之上的。当我们发现他或她总是在关键时刻给予支持，当他们成为我们最坚实依靠的人，我们就无法帮助自己不要“偏便利”起来了。</w:t>
      </w:r>
      <w:r>
        <w:rPr>
          <w:sz w:val="32"/>
          <w:szCs w:val="32"/>
        </w:rPr>
        <w:t>&lt;/p&gt;&lt;p&gt;&lt;img src="/static-img/iTa4BrRXnHoGoVtqX949ZJjXMj0pQ19JM-GeZosjEfmOb6_S5Lov_SWrHfPR3EHQEjBCxQgsX8cZiN1ERPqWVmq3jp88vg6dxPj9LqA5EkjZLavz76i3uVIcLjx_IDb1C7bNKX__xxvxj79nxhUgeqjabWuFJAKrc69aQRi9eFw.jpg"&gt;&lt;/p&gt;&lt;p&gt;</w:t>
      </w:r>
      <w:r>
        <w:rPr>
          <w:sz w:val="32"/>
          <w:szCs w:val="32"/>
        </w:rPr>
        <w:t>成长中的伴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个人成长的人来说，“偏便利”的对象往往也是他们成长路上的伙伴。他或她会鼓励你追求梦想，并且愿意陪你一起走过风雨。这份关系不仅仅是浪漫，更是一个精神伙伴之间不断进步和成长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偏便利背后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需要认识到那种“即使没有什么特别的事物也能让人感到满足”的幸福其实非常珍贵。它教会我们如何去享受生活中的小确幸，以及如何将平凡变得非凡。当你真正理解并拥抱这样的智慧，你就不会再问为什么自己会“偏便利”上了那个特定的人，因为答案就在你的内心深处——那就是一种选择，用来表达对生命本身的一种尊重和喜爱。</w:t>
      </w:r>
      <w:r>
        <w:rPr>
          <w:sz w:val="32"/>
          <w:szCs w:val="32"/>
        </w:rPr>
        <w:t>&lt;/p&gt;&lt;p&gt;&lt;a href = "/doc/572160-</w:t>
      </w:r>
      <w:r>
        <w:rPr>
          <w:sz w:val="32"/>
          <w:szCs w:val="32"/>
        </w:rPr>
        <w:t>偏偏爱上探索不经意间的热情与忠诚</w:t>
      </w:r>
      <w:r>
        <w:rPr>
          <w:sz w:val="32"/>
          <w:szCs w:val="32"/>
        </w:rPr>
        <w:t>.doc" rel="alternate" download="572160-</w:t>
      </w:r>
      <w:r>
        <w:rPr>
          <w:sz w:val="32"/>
          <w:szCs w:val="32"/>
        </w:rPr>
        <w:t>偏偏爱上探索不经意间的热情与忠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