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机少女如何温柔征服她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如何更好地与异性沟通、建立良好的关系和赢得对方的尊重和信任有着浓厚的兴趣。特别是在追求爱情或是维护婚姻稳定方面，这种能力显得尤为重要。然而，很多人往往在实践中遇到困难，不知道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，即如何让女性感到舒适、尊重并且愿意跟随自己的步伐。</w:t>
      </w:r>
      <w:r>
        <w:rPr>
          <w:sz w:val="32"/>
          <w:szCs w:val="32"/>
        </w:rPr>
        <w:t>&lt;/p&gt;&lt;p&gt;&lt;img src="/static-img/El9HiRID96nmqUGu4ZZvPVVvZ1EBx5S9CRhAT_Zg_0AL6L-I5Dyk4bOSYrHxeRvl.jpg"&gt;&lt;/p&gt;&lt;p&gt;</w:t>
      </w:r>
      <w:r>
        <w:rPr>
          <w:sz w:val="32"/>
          <w:szCs w:val="32"/>
        </w:rPr>
        <w:t>一、理解女性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女性的心理特点。她们通常更加细腻敏感，对于环境、语言和行为都有一种独特的情感反应。因此，在任何交流或行动之前，都应该考虑到她的感受，以此来营造一个温馨友好的氛围。</w:t>
      </w:r>
      <w:r>
        <w:rPr>
          <w:sz w:val="32"/>
          <w:szCs w:val="32"/>
        </w:rPr>
        <w:t>&lt;/p&gt;&lt;p&gt;&lt;img src="/static-img/F2KvHeQRLFuEZktMYwnRm1VvZ1EBx5S9CRhAT_Zg_0Dfi5y2ZuUz5jRXL5sMu_toJlQkQ5ZlT76LISbCmCc49Mz8e9DbI6At7jw9p8xH-2ccWVNd6TDOKvmVhi1ol53XX7VQUXs3zUDUimK_5X3Rdw.jpg"&gt;&lt;/p&gt;&lt;p&gt;</w:t>
      </w:r>
      <w:r>
        <w:rPr>
          <w:sz w:val="32"/>
          <w:szCs w:val="32"/>
        </w:rPr>
        <w:t>二、倾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的一个关键是倾听。要学会用心去倾听她的话语背后隐藏的情感需求。当你能够准确无误地捕捉到她的内心世界时，她会感觉到被理解，被尊重，从而自然而然地产生了对你的依赖和信任。</w:t>
      </w:r>
      <w:r>
        <w:rPr>
          <w:sz w:val="32"/>
          <w:szCs w:val="32"/>
        </w:rPr>
        <w:t>&lt;/p&gt;&lt;p&gt;&lt;img src="/static-img/6O5bVQ5YvyKipFOImVG4IFVvZ1EBx5S9CRhAT_Zg_0Dfi5y2ZuUz5jRXL5sMu_toJlQkQ5ZlT76LISbCmCc49Mz8e9DbI6At7jw9p8xH-2ccWVNd6TDOKvmVhi1ol53XX7VQUXs3zUDUimK_5X3Rdw.jpg"&gt;&lt;/p&gt;&lt;p&gt;</w:t>
      </w:r>
      <w:r>
        <w:rPr>
          <w:sz w:val="32"/>
          <w:szCs w:val="32"/>
        </w:rPr>
        <w:t>三、表达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关怀是一个非常重要的环节。这可以通过实际行动来体现，比如帮助她解决问题，或是提供必要的鼓励。你可以说出一些让她感到安慰的话语，比如“你做得很棒”，或者“我在这里陪着你”。</w:t>
      </w:r>
      <w:r>
        <w:rPr>
          <w:sz w:val="32"/>
          <w:szCs w:val="32"/>
        </w:rPr>
        <w:t>&lt;/p&gt;&lt;p&gt;&lt;img src="/static-img/iHhzIJqDovdLtKi_bscdYlVvZ1EBx5S9CRhAT_Zg_0Dfi5y2ZuUz5jRXL5sMu_toJlQkQ5ZlT76LISbCmCc49Mz8e9DbI6At7jw9p8xH-2ccWVNd6TDOKvmVhi1ol53XX7VQUXs3zUDUimK_5X3Rdw.jpg"&gt;&lt;/p&gt;&lt;p&gt;</w:t>
      </w:r>
      <w:r>
        <w:rPr>
          <w:sz w:val="32"/>
          <w:szCs w:val="32"/>
        </w:rPr>
        <w:t>四、坚持原则但展现柔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处理冲突时，要既坚持自己的立场又展现出足够的柔软。如果过分强硬，可能会导致对方觉得自己不被重视，而如果太过妥协，则可能失去了自我价值。此外，还要学会从不同的角度去看待问题，以此来促进双方的共同成长。</w:t>
      </w:r>
      <w:r>
        <w:rPr>
          <w:sz w:val="32"/>
          <w:szCs w:val="32"/>
        </w:rPr>
        <w:t>&lt;/p&gt;&lt;p&gt;&lt;img src="/static-img/4ZoXzsl-lrKP5z-NUaRMmlVvZ1EBx5S9CRhAT_Zg_0Dfi5y2ZuUz5jRXL5sMu_toJlQkQ5ZlT76LISbCmCc49Mz8e9DbI6At7jw9p8xH-2ccWVNd6TDOKvmVhi1ol53XX7VQUXs3zUDUimK_5X3Rdw.jpg"&gt;&lt;/p&gt;&lt;p&gt;</w:t>
      </w:r>
      <w:r>
        <w:rPr>
          <w:sz w:val="32"/>
          <w:szCs w:val="32"/>
        </w:rPr>
        <w:t>五、培养共同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共同的事物，可以增进彼此之间的情谊。在日常生活中，你可以尝试一起参加一些活动，如阅读书籍、一起旅行等，这些都是增进感情的手段之一，它们能帮助你们建立深层次的情感联系，使对方对你产生更多亲近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女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，并非简单的一句套话或者几次大手笔所能完成，而是一系列细微但却深刻影响的人际互动过程。在这个过程中，我们需要不断学习如何更好地理解她们的心理需求，以及如何以实际行动去满足这些需求。而最终，那份来自内心深处的认可和信任，是我们努力追求的一切。</w:t>
      </w:r>
      <w:r>
        <w:rPr>
          <w:sz w:val="32"/>
          <w:szCs w:val="32"/>
        </w:rPr>
        <w:t>&lt;/p&gt;&lt;p&gt;&lt;a href = "/doc/572442-</w:t>
      </w:r>
      <w:r>
        <w:rPr>
          <w:sz w:val="32"/>
          <w:szCs w:val="32"/>
        </w:rPr>
        <w:t>心机少女如何温柔征服她的内心世界</w:t>
      </w:r>
      <w:r>
        <w:rPr>
          <w:sz w:val="32"/>
          <w:szCs w:val="32"/>
        </w:rPr>
        <w:t>.doc" rel="alternate" download="572442-</w:t>
      </w:r>
      <w:r>
        <w:rPr>
          <w:sz w:val="32"/>
          <w:szCs w:val="32"/>
        </w:rPr>
        <w:t>心机少女如何温柔征服她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