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穿越千年的秘密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越女剑：穿越千年的秘密与光芒</w:t>
      </w:r>
      <w:r>
        <w:rPr>
          <w:sz w:val="32"/>
          <w:szCs w:val="32"/>
        </w:rPr>
        <w:t>&lt;/p&gt;&lt;p&gt;&lt;img src="/static-img/9GbQAdYp37AmW4rVAe5zM8_SU8voUcQCxRrdFietA6Y6cxyTclY6328PWis3Bd4o.jpeg"&gt;&lt;/p&gt;&lt;p&gt;</w:t>
      </w:r>
      <w:r>
        <w:rPr>
          <w:sz w:val="32"/>
          <w:szCs w:val="32"/>
        </w:rPr>
        <w:t>在古老的东亚文化中，越女以其勇猛和智慧著称。《水浒传》中的林冲、梁山好汉中的小李广花、唐朝时期的越女将军——都不是没有历史依据的虚构人物。而“新越女剑”这个词汇，它不仅仅是一个简单的名字，而是承载着对过去勇敢女性精神的一种延续与尊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新越女剑的诞生</w:t>
      </w:r>
      <w:r>
        <w:rPr>
          <w:sz w:val="32"/>
          <w:szCs w:val="32"/>
        </w:rPr>
        <w:t>&lt;/p&gt;&lt;p&gt;&lt;img src="/static-img/1ld4oUd_H5q_oKTJrQXLfc_SU8voUcQCxRrdFietA6YtsSUnI86voNisf6ij70OV6Mq9dyHrdWM4u9unRP61HM5Qh1jAyTkbbfJTULRtQ5EDn9KYLR6oIdjpu4zLFVxo.jpeg"&gt;&lt;/p&gt;&lt;p&gt;</w:t>
      </w:r>
      <w:r>
        <w:rPr>
          <w:sz w:val="32"/>
          <w:szCs w:val="32"/>
        </w:rPr>
        <w:t>在一个风雨交加的夜晚，一位名叫叶家的侠士，在一次偶然的情景下，发现了一把奇异之极的古剑。这把剑被后人命名为“新越女剑”，因为它似乎能够感应到持有者的意志，就像那些曾经挥舞过这世上最尖锐武器的小李广花一般。在那个时代，这把神秘之宝吸引了无数英雄豪杰前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新 越 女 剑 的 神 秘</w:t>
      </w:r>
      <w:r>
        <w:rPr>
          <w:sz w:val="32"/>
          <w:szCs w:val="32"/>
        </w:rPr>
        <w:t>&lt;/p&gt;&lt;p&gt;&lt;img src="/static-img/Fay5pO1Bk2WPwiblQPeBjM_SU8voUcQCxRrdFietA6YtsSUnI86voNisf6ij70OV6Mq9dyHrdWM4u9unRP61HM5Qh1jAyTkbbfJTULRtQ5EDn9KYLR6oIdjpu4zLFVxo.jpeg"&gt;&lt;/p&gt;&lt;p&gt;</w:t>
      </w:r>
      <w:r>
        <w:rPr>
          <w:sz w:val="32"/>
          <w:szCs w:val="32"/>
        </w:rPr>
        <w:t>随着时间推移，“新越女剑”的传奇故事逐渐散布开来。有人说它来自天上的仙界，有人则认为它是从深渊中被掘出的古代兵器。但真正关于这把刀子的奥秘，却只有少数几个人知道。它们是一群隐居山林的人们，他们守护着一种高于世俗恩怨、超乎常人的道德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 越 女 剑 的 意 义</w:t>
      </w:r>
      <w:r>
        <w:rPr>
          <w:sz w:val="32"/>
          <w:szCs w:val="32"/>
        </w:rPr>
        <w:t>&lt;/p&gt;&lt;p&gt;&lt;img src="/static-img/ECuqMJkrp6YutpMpcb5imM_SU8voUcQCxRrdFietA6YtsSUnI86voNisf6ij70OV6Mq9dyHrdWM4u9unRP61HM5Qh1jAyTkbbfJTULRtQ5EDn9KYLR6oIdjpu4zLFVxo.jpeg"&gt;&lt;/p&gt;&lt;p&gt;</w:t>
      </w:r>
      <w:r>
        <w:rPr>
          <w:sz w:val="32"/>
          <w:szCs w:val="32"/>
        </w:rPr>
        <w:t>对于那些追求卓尔不凡生活的人来说，“新越女剣”更像是他们心灵深处的一面镜子，无论是在平静还是动荡时期，都能照亮前行道路。当人们的手握住那冷冰冰却又温暖透骨的心脏般金属时，他们仿佛可以看到自己的影子，那个影子既坚强又柔弱，是现代社会所忽略的一个角落里的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 越 女 剑 的 承 继</w:t>
      </w:r>
      <w:r>
        <w:rPr>
          <w:sz w:val="32"/>
          <w:szCs w:val="32"/>
        </w:rPr>
        <w:t>&lt;/p&gt;&lt;p&gt;&lt;img src="/static-img/CbYepCZa-XO8v70fZDOD5s_SU8voUcQCxRrdFietA6YtsSUnI86voNisf6ij70OV6Mq9dyHrdWM4u9unRP61HM5Qh1jAyTkbbfJTULRtQ5EDn9KYLR6oIdjpu4zLFVxo.jpeg"&gt;&lt;/p&gt;&lt;p&gt;</w:t>
      </w:r>
      <w:r>
        <w:rPr>
          <w:sz w:val="32"/>
          <w:szCs w:val="32"/>
        </w:rPr>
        <w:t>今天，当我们回望历史，不禁会思考，我们是否仍旧保持着那些先辈们那种坚韧不拔和勇往直前的精神？当我们面临现实世界中不断变化和挑战的时候，我们是否还能找到内心深处那个属于我们的“新越女剑”，用它去战斗，用它去创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新 越 女 剑》 这篇文章通过讲述一把神秘古刃如何影响周围环境，并且探讨了这种力量背后的意义，最终指向的是一种精神层面的传承。在这个过程中，“新 越 女 剑”不再只是一个物体，而是一个象征，代表了永恒而不变的心理状态，即使在现代社会也同样重要。</w:t>
      </w:r>
      <w:r>
        <w:rPr>
          <w:sz w:val="32"/>
          <w:szCs w:val="32"/>
        </w:rPr>
        <w:t>&lt;/p&gt;&lt;p&gt;&lt;a href = "/doc/572743-</w:t>
      </w:r>
      <w:r>
        <w:rPr>
          <w:sz w:val="32"/>
          <w:szCs w:val="32"/>
        </w:rPr>
        <w:t>新越女剑穿越千年的秘密与光芒</w:t>
      </w:r>
      <w:r>
        <w:rPr>
          <w:sz w:val="32"/>
          <w:szCs w:val="32"/>
        </w:rPr>
        <w:t>.doc" rel="alternate" download="572743-</w:t>
      </w:r>
      <w:r>
        <w:rPr>
          <w:sz w:val="32"/>
          <w:szCs w:val="32"/>
        </w:rPr>
        <w:t>新越女剑穿越千年的秘密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