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秘密空间揭开她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宁荣荣的生活中，有一个特别的时刻，她把腿抬高让我进去，那一刻，我的世界被彻底颠覆。我开始探索她的秘密空间，揭开她那层层保护着的心灵。</w:t>
      </w:r>
      <w:r>
        <w:rPr>
          <w:sz w:val="32"/>
          <w:szCs w:val="32"/>
        </w:rPr>
        <w:t>&lt;/p&gt;&lt;p&gt;&lt;img src="/static-img/XgFb_el5h2-Z5SrhXDKyLz4EvSUk_pTjXVmLbmVFUJ9y-1VtCe7_pc0xub_M070l.jpg"&gt;&lt;/p&gt;&lt;p&gt;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荣把腿抬高，让我看到了一扇隐藏在角落里的门，这扇门背后，是她最私密、最不愿意让人接近的地方。每次当我走进那个小房间，我都会感受到一种特殊的气息，那是一种既温暖又有些许忧郁的情绪。</w:t>
      </w:r>
      <w:r>
        <w:rPr>
          <w:sz w:val="32"/>
          <w:szCs w:val="32"/>
        </w:rPr>
        <w:t>&lt;/p&gt;&lt;p&gt;&lt;img src="/static-img/3wY7HfU1nKLF6UgUm-3iwT4EvSUk_pTjXVmLbmVFUJ-ZGyfC_Pbg5cpeom-ZnFtY6z1MnamoA5rie_O6KBu4wFz0ahyeQzWa3qHXcT3Hlle83r5-H6hLiZiO75a9YvJwLLcmW7es76UqD3VeObdrPQ.jpg"&gt;&lt;/p&gt;&lt;p&gt;</w:t>
      </w:r>
      <w:r>
        <w:rPr>
          <w:sz w:val="32"/>
          <w:szCs w:val="32"/>
        </w:rPr>
        <w:t>宁荣荣把腿抬高让我进去后的惊讶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踏入这个小空间时，我感到了一种前所未有的好奇心和惊讶。我环顾四周，发现这里墙上挂着的是各种各样的照片，每张照片都有它独特的故事。这些照片是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过去的一些回忆，它们记录了她成长、学习和工作的小确幸，也反映了她对生活的一些期待和梦想。</w:t>
      </w:r>
      <w:r>
        <w:rPr>
          <w:sz w:val="32"/>
          <w:szCs w:val="32"/>
        </w:rPr>
        <w:t>&lt;/p&gt;&lt;p&gt;&lt;img src="/static-img/dnG174Jks_loh6JUGAxsfj4EvSUk_pTjXVmLbmVFUJ-ZGyfC_Pbg5cpeom-ZnFtY6z1MnamoA5rie_O6KBu4wFz0ahyeQzWa3qHXcT3Hlle83r5-H6hLiZiO75a9YvJwLLcmW7es76UqD3VeObdrPQ.jpg"&gt;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后的深度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了解到这间小房间背后的意义。这不是一个简单的地理位置，而是一个精神上的避风港，是她用来放松心情、释放压力的地方。在这里，她可以自由地表达自己，不受外界干扰，可以完全沉浸在自己的世界里。</w:t>
      </w:r>
      <w:r>
        <w:rPr>
          <w:sz w:val="32"/>
          <w:szCs w:val="32"/>
        </w:rPr>
        <w:t>&lt;/p&gt;&lt;p&gt;&lt;img src="/static-img/763_W0VaS1sLAU4XEbLFsz4EvSUk_pTjXVmLbmVFUJ-ZGyfC_Pbg5cpeom-ZnFtY6z1MnamoA5rie_O6KBu4wFz0ahyeQzWa3qHXcT3Hlle83r5-H6hLiZiO75a9YvJwLLcmW7es76UqD3VeObdrPQ.jpg"&gt;&lt;/p&gt;&lt;p&gt;</w:t>
      </w:r>
      <w:r>
        <w:rPr>
          <w:sz w:val="32"/>
          <w:szCs w:val="32"/>
        </w:rPr>
        <w:t>宁</w:t>
      </w:r>
      <w:r>
        <w:rPr>
          <w:sz w:val="32"/>
          <w:szCs w:val="32"/>
        </w:rPr>
        <w:t>rongroyng</w:t>
      </w:r>
      <w:r>
        <w:rPr>
          <w:sz w:val="32"/>
          <w:szCs w:val="32"/>
        </w:rPr>
        <w:t>，把腿抬高让我进去之后发生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进入这个空间后，我都会注意到一些细微变化，比如桌子上的书籍或笔记本页码会有新的标记，或许是她的最新思考，或许是即将展开的一个计划。而且，有时候，在她的笔记本里偶然翻到的某个词语或短句，也会成为我们之间的一段话题讨论，这些都是我们关系逐渐加深的小信号。</w:t>
      </w:r>
      <w:r>
        <w:rPr>
          <w:sz w:val="32"/>
          <w:szCs w:val="32"/>
        </w:rPr>
        <w:t>&lt;/p&gt;&lt;p&gt;&lt;img src="/static-img/03UjyomD-UnncrLjclTLbz4EvSUk_pTjXVmLbmVFUJ-ZGyfC_Pbg5cpeom-ZnFtY6z1MnamoA5rie_O6KBu4wFz0ahyeQzWa3qHXcT3Hlle83r5-H6hLiZiO75a9YvJwLLcmW7es76UqD3VeObdrPQ.jpg"&gt;&lt;/p&gt;&lt;p&gt;</w:t>
      </w:r>
      <w:r>
        <w:rPr>
          <w:sz w:val="32"/>
          <w:szCs w:val="32"/>
        </w:rPr>
        <w:t>宁</w:t>
      </w:r>
      <w:r>
        <w:rPr>
          <w:sz w:val="32"/>
          <w:szCs w:val="32"/>
        </w:rPr>
        <w:t>royngroyng</w:t>
      </w:r>
      <w:r>
        <w:rPr>
          <w:sz w:val="32"/>
          <w:szCs w:val="32"/>
        </w:rPr>
        <w:t>，把腿抬高，让我更进一步了解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和交流，我们之间的情感纽带愈发牢固。她开始向我分享更多关于自己的事情，从日常琐事到深藏于内心的问题，她都毫无保留地告诉了我。这使得我们的友谊更加坚实，更具穿透力，同时也增添了一份难得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寧</w:t>
      </w:r>
      <w:r>
        <w:rPr>
          <w:sz w:val="32"/>
          <w:szCs w:val="32"/>
        </w:rPr>
        <w:t>rongroyng</w:t>
      </w:r>
      <w:r>
        <w:rPr>
          <w:sz w:val="32"/>
          <w:szCs w:val="32"/>
        </w:rPr>
        <w:t>，把腿抬起，让未来充满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真正进入并体验过那些珍贵而神秘的瞬间，你就会明白，寧</w:t>
      </w:r>
      <w:r>
        <w:rPr>
          <w:sz w:val="32"/>
          <w:szCs w:val="32"/>
        </w:rPr>
        <w:t>rongrongryong</w:t>
      </w:r>
      <w:r>
        <w:rPr>
          <w:sz w:val="32"/>
          <w:szCs w:val="32"/>
        </w:rPr>
        <w:t>把</w:t>
      </w:r>
      <w:r>
        <w:rPr>
          <w:sz w:val="32"/>
          <w:szCs w:val="32"/>
        </w:rPr>
        <w:t>legg</w:t>
      </w:r>
      <w:r>
        <w:rPr>
          <w:sz w:val="32"/>
          <w:szCs w:val="32"/>
        </w:rPr>
        <w:t>提升是我生命中的转折点。那一刻，她开放了自己的内心世界给予了我视角，使得我们之间建立起了一座桥梁，这座桥梁连接的是两个不同的人，但也预示着未来可能会有更多共同经历等待着我们。</w:t>
      </w:r>
      <w:r>
        <w:rPr>
          <w:sz w:val="32"/>
          <w:szCs w:val="32"/>
        </w:rPr>
        <w:t>&lt;/p&gt;&lt;p&gt;&lt;a href = "/doc/572749-</w:t>
      </w:r>
      <w:r>
        <w:rPr>
          <w:sz w:val="32"/>
          <w:szCs w:val="32"/>
        </w:rPr>
        <w:t>宁荣荣的秘密空间揭开她的内心世界</w:t>
      </w:r>
      <w:r>
        <w:rPr>
          <w:sz w:val="32"/>
          <w:szCs w:val="32"/>
        </w:rPr>
        <w:t>.doc" rel="alternate" download="572749-</w:t>
      </w:r>
      <w:r>
        <w:rPr>
          <w:sz w:val="32"/>
          <w:szCs w:val="32"/>
        </w:rPr>
        <w:t>宁荣荣的秘密空间揭开她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