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一代网络红人新兴的网络流行文化偶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一代网络红人：他们的力量呼之欲出？</w:t>
      </w:r>
      <w:r>
        <w:rPr>
          <w:sz w:val="32"/>
          <w:szCs w:val="32"/>
        </w:rPr>
        <w:t>&lt;/p&gt;&lt;p&gt;&lt;img src="/static-img/ICgWuIXts4YYF5pCJ8iQ35yB2Hp2G6xFK1JXMon9BuCeWqnKUxDCxCU6RVZlDaF-.jpg"&gt;&lt;/p&gt;&lt;p&gt;</w:t>
      </w:r>
      <w:r>
        <w:rPr>
          <w:sz w:val="32"/>
          <w:szCs w:val="32"/>
        </w:rPr>
        <w:t>在当今这个数字化时代，网络空间已经成为了年轻人的第二个生活场所。随着社交媒体和直播平台的兴起，一批新的流量明星逐渐崭露头角，他们以独特的魅力和创新的方式吸引了无数粉丝。这群新一代网络红人，他们的力量正在呼之欲出。</w:t>
      </w:r>
      <w:r>
        <w:rPr>
          <w:sz w:val="32"/>
          <w:szCs w:val="32"/>
        </w:rPr>
        <w:t>&lt;/p&gt;&lt;p&gt;</w:t>
      </w:r>
      <w:r>
        <w:rPr>
          <w:sz w:val="32"/>
          <w:szCs w:val="32"/>
        </w:rPr>
        <w:t>谁能成为下一个网红？探索他们背后的秘密</w:t>
      </w:r>
      <w:r>
        <w:rPr>
          <w:sz w:val="32"/>
          <w:szCs w:val="32"/>
        </w:rPr>
        <w:t>&lt;/p&gt;&lt;p&gt;&lt;img src="/static-img/oWW5lJ6m2ENGN97StEGirpyB2Hp2G6xFK1JXMon9BuDI0ozS9Gs1jd-vr6KJU1DnY6M1_NjfSO4GM75GQxX8yvTwxorI0c5J5Ohn041Mxeu5AGx92QS1-QvNOOhsIGwaGLdL5N1-kKciqdYhPrT0NJCsJUVjfoVh93ZEfiPS_v0.jpg"&gt;&lt;/p&gt;&lt;p&gt;</w:t>
      </w:r>
      <w:r>
        <w:rPr>
          <w:sz w:val="32"/>
          <w:szCs w:val="32"/>
        </w:rPr>
        <w:t>要想成为一名成功的网络红人，首先需要具备一定的人气基础，这通常来自于某些特殊的技能或者独特的人物魅力。比如说，有些是通过音乐、舞蹈或是绘画而受到关注；有些则凭借其鲜明个性、幽默感或者才华横溢赢得了观众的心。但真正能够脱颖而出的关键，在于如何利用这些优势与现代科技相结合，让自己的影响力迅速扩大。</w:t>
      </w:r>
      <w:r>
        <w:rPr>
          <w:sz w:val="32"/>
          <w:szCs w:val="32"/>
        </w:rPr>
        <w:t>&lt;/p&gt;&lt;p&gt;</w:t>
      </w:r>
      <w:r>
        <w:rPr>
          <w:sz w:val="32"/>
          <w:szCs w:val="32"/>
        </w:rPr>
        <w:t>他们如何利用技术打造个人品牌？</w:t>
      </w:r>
      <w:r>
        <w:rPr>
          <w:sz w:val="32"/>
          <w:szCs w:val="32"/>
        </w:rPr>
        <w:t>&lt;/p&gt;&lt;p&gt;&lt;img src="/static-img/Xp2wLXBFDGGdx6g29OwRH5yB2Hp2G6xFK1JXMon9BuDI0ozS9Gs1jd-vr6KJU1DnY6M1_NjfSO4GM75GQxX8yvTwxorI0c5J5Ohn041Mxeu5AGx92QS1-QvNOOhsIGwaGLdL5N1-kKciqdYhPrT0NJCsJUVjfoVh93ZEfiPS_v0.jpg"&gt;&lt;/p&gt;&lt;p&gt;</w:t>
      </w:r>
      <w:r>
        <w:rPr>
          <w:sz w:val="32"/>
          <w:szCs w:val="32"/>
        </w:rPr>
        <w:t>对于那些有志于成为网络红人的年轻人们来说，了解并掌握各种社交媒体工具和技术至关重要。这包括但不限于学习如何高效地使用微博、抖音等平台，以及如何制作吸引眼球的内容。同时，还有很多技巧可以帮助他们提升互动率，比如回复评论、参与话题讨论等，以此来加强与粉丝之间的情感联系。</w:t>
      </w:r>
      <w:r>
        <w:rPr>
          <w:sz w:val="32"/>
          <w:szCs w:val="32"/>
        </w:rPr>
        <w:t>&lt;/p&gt;&lt;p&gt;</w:t>
      </w:r>
      <w:r>
        <w:rPr>
          <w:sz w:val="32"/>
          <w:szCs w:val="32"/>
        </w:rPr>
        <w:t>他们为什么如此受欢迎？分析粉丝心理</w:t>
      </w:r>
      <w:r>
        <w:rPr>
          <w:sz w:val="32"/>
          <w:szCs w:val="32"/>
        </w:rPr>
        <w:t>&lt;/p&gt;&lt;p&gt;&lt;img src="/static-img/fgC4avdYWfMoKLtOtidsAJyB2Hp2G6xFK1JXMon9BuDI0ozS9Gs1jd-vr6KJU1DnY6M1_NjfSO4GM75GQxX8yvTwxorI0c5J5Ohn041Mxeu5AGx92QS1-QvNOOhsIGwaGLdL5N1-kKciqdYhPrT0NJCsJUVjfoVh93ZEfiPS_v0.jpg"&gt;&lt;/p&gt;&lt;p&gt;</w:t>
      </w:r>
      <w:r>
        <w:rPr>
          <w:sz w:val="32"/>
          <w:szCs w:val="32"/>
        </w:rPr>
        <w:t>一个很自然的问题就是为什么这些新晋网红能够那么快就获得了如此庞大的粉丝群体。而答案可能就在于它们触及到了年轻人的共鸣点。在快节奏、高压力的现代社会中，这些“虚拟偶像”给予人们一种放松和释放情绪的手段，它们提供了一种逃离现实世界的小径，同时也满足了人们对美好生活态度的一种向往。</w:t>
      </w:r>
      <w:r>
        <w:rPr>
          <w:sz w:val="32"/>
          <w:szCs w:val="32"/>
        </w:rPr>
        <w:t>&lt;/p&gt;&lt;p&gt;</w:t>
      </w:r>
      <w:r>
        <w:rPr>
          <w:sz w:val="32"/>
          <w:szCs w:val="32"/>
        </w:rPr>
        <w:t>面对挑战，他们又该怎样保持领先地位？</w:t>
      </w:r>
      <w:r>
        <w:rPr>
          <w:sz w:val="32"/>
          <w:szCs w:val="32"/>
        </w:rPr>
        <w:t>&lt;/p&gt;&lt;p&gt;&lt;img src="/static-img/HAntNxh6Ez-LgYNuOc8vuJyB2Hp2G6xFK1JXMon9BuDI0ozS9Gs1jd-vr6KJU1DnY6M1_NjfSO4GM75GQxX8yvTwxorI0c5J5Ohn041Mxeu5AGx92QS1-QvNOOhsIGwaGLdL5N1-kKciqdYhPrT0NJCsJUVjfoVh93ZEfiPS_v0.jpg"&gt;&lt;/p&gt;&lt;p&gt;</w:t>
      </w:r>
      <w:r>
        <w:rPr>
          <w:sz w:val="32"/>
          <w:szCs w:val="32"/>
        </w:rPr>
        <w:t>然而，每到春天总会有一阵风吹过，也许是一次热门趋势、一条流行语词，或是一件突发事件，那么原来的王者们就会被新的宠儿取代。在这波澜壮阔且瞬息万变的世界里，要想维持长期的地位，就必须不断创新，不断尝试不同的策略，无时无刻不在寻求突破点。此外，对待同行间竞争也是必不可少的一环，因为只有在这样的激烈环境中，才能真正证明自己的价值。</w:t>
      </w:r>
      <w:r>
        <w:rPr>
          <w:sz w:val="32"/>
          <w:szCs w:val="32"/>
        </w:rPr>
        <w:t>&lt;/p&gt;&lt;p&gt;</w:t>
      </w:r>
      <w:r>
        <w:rPr>
          <w:sz w:val="32"/>
          <w:szCs w:val="32"/>
        </w:rPr>
        <w:t>未来，我们将看到什么样的变化？</w:t>
      </w:r>
      <w:r>
        <w:rPr>
          <w:sz w:val="32"/>
          <w:szCs w:val="32"/>
        </w:rPr>
        <w:t>&lt;/p&gt;&lt;p&gt;</w:t>
      </w:r>
      <w:r>
        <w:rPr>
          <w:sz w:val="32"/>
          <w:szCs w:val="32"/>
        </w:rPr>
        <w:t>随着时间推移，我们预见到这一代网络红人会越来越多元化，不仅仅局限于音乐或舞蹈，而是涵盖更多领域，比如科技、新能源甚至政治。这种多元发展带来了更广泛的话题讨论，更丰富的人文关怀活动，并且也为传统文化界进行跨界合作提供了可能性。最终，这一切都将导致一个更加开放包容且充满活力的社会环境，其中每一个人都能找到属于自己的位置去发光发热。</w:t>
      </w:r>
      <w:r>
        <w:rPr>
          <w:sz w:val="32"/>
          <w:szCs w:val="32"/>
        </w:rPr>
        <w:t>&lt;/p&gt;&lt;p&gt;&lt;a href = "/doc/572969-</w:t>
      </w:r>
      <w:r>
        <w:rPr>
          <w:sz w:val="32"/>
          <w:szCs w:val="32"/>
        </w:rPr>
        <w:t>新一代网络红人新兴的网络流行文化偶像</w:t>
      </w:r>
      <w:r>
        <w:rPr>
          <w:sz w:val="32"/>
          <w:szCs w:val="32"/>
        </w:rPr>
        <w:t>.doc" rel="alternate" download="572969-</w:t>
      </w:r>
      <w:r>
        <w:rPr>
          <w:sz w:val="32"/>
          <w:szCs w:val="32"/>
        </w:rPr>
        <w:t>新一代网络红人新兴的网络流行文化偶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