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扑克牌下的疼痛叫声她与命运的每一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扑克牌下的疼痛叫声：她与命运的每一手</w:t>
      </w:r>
      <w:r>
        <w:rPr>
          <w:sz w:val="32"/>
          <w:szCs w:val="32"/>
        </w:rPr>
        <w:t>&lt;/p&gt;&lt;p&gt;&lt;img src="/static-img/nsTbJoBd27oVkHbdQYCxvol1U-oQz85WslQd3eECD0CyAewX5Pm82hL9YJGX2C96.jpg"&gt;&lt;/p&gt;&lt;p&gt;</w:t>
      </w:r>
      <w:r>
        <w:rPr>
          <w:sz w:val="32"/>
          <w:szCs w:val="32"/>
        </w:rPr>
        <w:t>在一个寒冷的冬夜，城市的一角灯火通明。这里是老城区，最为人称道的是那间名叫“风雨无阻”的扑克屋。门口挂着这样一块木牌，外界对这个地方有着各种各样的传说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人们都以为这个故事已经过去时，一位年轻女孩迈开了她的腿踏入了这家店铺。她穿了一件简单的红色连衣裙，长发随意地绕在肩上，她的声音清脆又温柔，但眼中的坚定却让人印象深刻。</w:t>
      </w:r>
      <w:r>
        <w:rPr>
          <w:sz w:val="32"/>
          <w:szCs w:val="32"/>
        </w:rPr>
        <w:t>&lt;/p&gt;&lt;p&gt;&lt;img src="/static-img/b-T4asCRtfRXln4-rlAyIol1U-oQz85WslQd3eECD0DCJJ65wj29grjETRWfAJzOWe7460yrUccctJI6fgceAHo7sOkGEraejr8zkIHH07IZrmBRPBOf06WyALFT_7IIzi2jF0H3aM11rE9GwLd36Q.jpg"&gt;&lt;/p&gt;&lt;p&gt;</w:t>
      </w:r>
      <w:r>
        <w:rPr>
          <w:sz w:val="32"/>
          <w:szCs w:val="32"/>
        </w:rPr>
        <w:t>她走进去后，那里的人们都沉默了，因为他们知道，这个女孩是那个被流言蜚语缠身的小镇上的孤儿。据说她自幼失去了双亲，在街头巷尾流浪多年，从不曾有人愿意帮助过她。但就在不久前，她突然拿出了几张纸币买下了一副扑克卡片，并且决定来到这家店铺打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女孩迈开腿坐在桌旁准备开始游戏时，却再次引起了周围人的注意。这一次，他们听到了她的呼吸声，也听到了她的叹息，更重要的是，他们听到了一声刺骨的尖叫：“啊！我的腿好痛！”场内顿时寂静无声，只有那声音回荡在空旷的大厅中。</w:t>
      </w:r>
      <w:r>
        <w:rPr>
          <w:sz w:val="32"/>
          <w:szCs w:val="32"/>
        </w:rPr>
        <w:t>&lt;/p&gt;&lt;p&gt;&lt;img src="/static-img/X6GXndYFTK9C-Q3HYfG12Il1U-oQz85WslQd3eECD0DCJJ65wj29grjETRWfAJzOWe7460yrUccctJI6fgceAHo7sOkGEraejr8zkIHH07IZrmBRPBOf06WyALFT_7IIzi2jF0H3aM11rE9GwLd36Q.jpg"&gt;&lt;/p&gt;&lt;p&gt;</w:t>
      </w:r>
      <w:r>
        <w:rPr>
          <w:sz w:val="32"/>
          <w:szCs w:val="32"/>
        </w:rPr>
        <w:t>总结：《疼痛与挑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迈开腿打扑克又痛又叫，是一种典型的心理防线。当我们面临困难和挑战时，我们往往会选择逃避，而不是勇敢地面对。但对于那个女孩来说，她选择了不同的方式——通过扑克游戏来表达自己的情感，同时也展现出自己顽强拼搏的精神。</w:t>
      </w:r>
      <w:r>
        <w:rPr>
          <w:sz w:val="32"/>
          <w:szCs w:val="32"/>
        </w:rPr>
        <w:t>&lt;/p&gt;&lt;p&gt;&lt;img src="/static-img/c2VKile0BjiIJbiTPWeRAol1U-oQz85WslQd3eECD0DCJJ65wj29grjETRWfAJzOWe7460yrUccctJI6fgceAHo7sOkGEraejr8zkIHH07IZrmBRPBOf06WyALFT_7IIzi2jF0H3aM11rE9GwLd36Q.jpg"&gt;&lt;/p&gt;&lt;p&gt;</w:t>
      </w:r>
      <w:r>
        <w:rPr>
          <w:sz w:val="32"/>
          <w:szCs w:val="32"/>
        </w:rPr>
        <w:t>然而，在扑克桌上，每一手都是新的考验。而那个女孩，每一次提笔、每一次挥动筹码，都仿佛是在书写自己的命运。在这个过程中，她学会了如何承受生活中的苦楚，也学会了如何从这些经历中获得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坚韧与成长》</w:t>
      </w:r>
      <w:r>
        <w:rPr>
          <w:sz w:val="32"/>
          <w:szCs w:val="32"/>
        </w:rPr>
        <w:t>&lt;/p&gt;&lt;p&gt;&lt;img src="/static-img/EIDPrjHOcxNc6Ru7Hfv864l1U-oQz85WslQd3eECD0DCJJ65wj29grjETRWfAJzOWe7460yrUccctJI6fgceAHo7sOkGEraejr8zkIHH07IZrmBRPBOf06WyALFT_7IIzi2jF0H3aM11rE9GwLd36Q.jpg"&gt;&lt;/p&gt;&lt;p&gt;</w:t>
      </w:r>
      <w:r>
        <w:rPr>
          <w:sz w:val="32"/>
          <w:szCs w:val="32"/>
        </w:rPr>
        <w:t>随着时间的推移，那个女孩变得越来越熟练，不仅赢得了别人的尊重，还赢得了一些朋友。她开始意识到，无论是生病还是失败，都不过是一段旅程上的小插曲。而真正重要的是，不断前行，即使路途充满坎坷和挑战，也要保持心态平和，不放弃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胜利之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站在生活的大舞台上，看见那些看似顺风顺水的人，你是否会思考他们背后的故事？是否会思考，就像那个女孩一样，你也有机会改变你的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个曾经因为疼痛而哭泣的小镇孤儿，现在则是一个全新的世界。一张张扑克牌，让她找到了属于自己的位置，一种坚持，让她证明给所有人看——无论何种困境，只要有勇气，没有什么是不可能实现的。</w:t>
      </w:r>
      <w:r>
        <w:rPr>
          <w:sz w:val="32"/>
          <w:szCs w:val="32"/>
        </w:rPr>
        <w:t>&lt;/p&gt;&lt;p&gt;&lt;a href = "/doc/572979-</w:t>
      </w:r>
      <w:r>
        <w:rPr>
          <w:sz w:val="32"/>
          <w:szCs w:val="32"/>
        </w:rPr>
        <w:t>扑克牌下的疼痛叫声她与命运的每一手</w:t>
      </w:r>
      <w:r>
        <w:rPr>
          <w:sz w:val="32"/>
          <w:szCs w:val="32"/>
        </w:rPr>
        <w:t>.doc" rel="alternate" download="572979-</w:t>
      </w:r>
      <w:r>
        <w:rPr>
          <w:sz w:val="32"/>
          <w:szCs w:val="32"/>
        </w:rPr>
        <w:t>扑克牌下的疼痛叫声她与命运的每一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