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峰双立探索又大又白两座山峰的奇迹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峰双立：探索又大又白两座山峰的奇迹与魅力</w:t>
      </w:r>
      <w:r>
        <w:rPr>
          <w:sz w:val="32"/>
          <w:szCs w:val="32"/>
        </w:rPr>
        <w:t>&lt;/p&gt;&lt;p&gt;&lt;img src="/static-img/B7W6AfV2c3hwr8mWYJUpwA3VkjQ6gE1ZyDGIdpAts8mzBB-fg1woIL5iS40yaWo9.png"&gt;&lt;/p&gt;&lt;p&gt;</w:t>
      </w:r>
      <w:r>
        <w:rPr>
          <w:sz w:val="32"/>
          <w:szCs w:val="32"/>
        </w:rPr>
        <w:t>在地球上，有一些山峰因为其壮观的体积和独特的地质结构，成为了自然界中不可多得的奇观。又大又白是这样一对姊妹般相连的两座山峰，它们不仅因其庞大的体积而闻名遐迩，更以其特殊的地质组成和独有的景观吸引着无数探险者和科学家前来研究。</w:t>
      </w:r>
      <w:r>
        <w:rPr>
          <w:sz w:val="32"/>
          <w:szCs w:val="32"/>
        </w:rPr>
        <w:t>&lt;/p&gt;&lt;p&gt;</w:t>
      </w:r>
      <w:r>
        <w:rPr>
          <w:sz w:val="32"/>
          <w:szCs w:val="32"/>
        </w:rPr>
        <w:t>地理位置与地质构造</w:t>
      </w:r>
      <w:r>
        <w:rPr>
          <w:sz w:val="32"/>
          <w:szCs w:val="32"/>
        </w:rPr>
        <w:t>&lt;/p&gt;&lt;p&gt;&lt;img src="/static-img/0dpiJZwrevTFEmi1EziYvQ3VkjQ6gE1ZyDGIdpAts8l0akM9lSOn7B46YHKYuCUyOPPnQpZJlBNT4jzuFhefoqvYHhyobLqow7JFoYxxUsw.jpg"&gt;&lt;/p&gt;&lt;p&gt;</w:t>
      </w:r>
      <w:r>
        <w:rPr>
          <w:sz w:val="32"/>
          <w:szCs w:val="32"/>
        </w:rPr>
        <w:t>又大又白位于某个偏远地区，其所处的地理位置决定了它们受到特殊气候条件影响，这也正是它们形成独特地貌的一部分。通过深入研究，我们发现这两座山峰其实是由不同岩石类型构成，而这些岩石在不同的时期形成，使得它们有着明显不同的颜色和光泽度。</w:t>
      </w:r>
      <w:r>
        <w:rPr>
          <w:sz w:val="32"/>
          <w:szCs w:val="32"/>
        </w:rPr>
        <w:t>&lt;/p&gt;&lt;p&gt;</w:t>
      </w:r>
      <w:r>
        <w:rPr>
          <w:sz w:val="32"/>
          <w:szCs w:val="32"/>
        </w:rPr>
        <w:t>气候变化对形态影响</w:t>
      </w:r>
      <w:r>
        <w:rPr>
          <w:sz w:val="32"/>
          <w:szCs w:val="32"/>
        </w:rPr>
        <w:t>&lt;/p&gt;&lt;p&gt;&lt;img src="/static-img/R4wPsCnJwgZPASLLAi8f3Q3VkjQ6gE1ZyDGIdpAts8l0akM9lSOn7B46YHKYuCUyOPPnQpZJlBNT4jzuFhefoqvYHhyobLqow7JFoYxxUsw.jpg"&gt;&lt;/p&gt;&lt;p&gt;</w:t>
      </w:r>
      <w:r>
        <w:rPr>
          <w:sz w:val="32"/>
          <w:szCs w:val="32"/>
        </w:rPr>
        <w:t>气候变化对环境具有深远影响，对于这种规模宏大的山脉来说尤为显著。随着时间的推移，不同程度的冰川侵蚀、风化作用以及其他天然力量共同作用，塑造了我们今天看到的大型且洁白如雪般表面的两个高耸入云的大型山峰。</w:t>
      </w:r>
      <w:r>
        <w:rPr>
          <w:sz w:val="32"/>
          <w:szCs w:val="32"/>
        </w:rPr>
        <w:t>&lt;/p&gt;&lt;p&gt;</w:t>
      </w:r>
      <w:r>
        <w:rPr>
          <w:sz w:val="32"/>
          <w:szCs w:val="32"/>
        </w:rPr>
        <w:t>生物多样性与生态系统</w:t>
      </w:r>
      <w:r>
        <w:rPr>
          <w:sz w:val="32"/>
          <w:szCs w:val="32"/>
        </w:rPr>
        <w:t>&lt;/p&gt;&lt;p&gt;&lt;img src="/static-img/JCsnc5b1j1iNF8YSpuEqhw3VkjQ6gE1ZyDGIdpAts8l0akM9lSOn7B46YHKYuCUyOPPnQpZJlBNT4jzuFhefoqvYHhyobLqow7JFoYxxUsw.jpg"&gt;&lt;/p&gt;&lt;p&gt;</w:t>
      </w:r>
      <w:r>
        <w:rPr>
          <w:sz w:val="32"/>
          <w:szCs w:val="32"/>
        </w:rPr>
        <w:t>虽然再大的冰川覆盖，也难以阻止生命之火燃烧。在这个极端环境下，人们发现了一种新的生物群落，其中包括一些耐寒植物及动物，这些生物由于适应了极端条件，在全球范围内都非常罕见。这使得这些地方成为科研人员进行生态学研究的一个重要场所。</w:t>
      </w:r>
      <w:r>
        <w:rPr>
          <w:sz w:val="32"/>
          <w:szCs w:val="32"/>
        </w:rPr>
        <w:t>&lt;/p&gt;&lt;p&gt;</w:t>
      </w:r>
      <w:r>
        <w:rPr>
          <w:sz w:val="32"/>
          <w:szCs w:val="32"/>
        </w:rPr>
        <w:t>文化价值与神话传说</w:t>
      </w:r>
      <w:r>
        <w:rPr>
          <w:sz w:val="32"/>
          <w:szCs w:val="32"/>
        </w:rPr>
        <w:t>&lt;/p&gt;&lt;p&gt;&lt;img src="/static-img/Bj9jMNRb4qS6HemAb9NQ9A3VkjQ6gE1ZyDGIdpAts8l0akM9lSOn7B46YHKYuCUyOPPnQpZJlBNT4jzuFhefoqvYHhyobLqow7JFoYxxUsw.png"&gt;&lt;/p&gt;&lt;p&gt;</w:t>
      </w:r>
      <w:r>
        <w:rPr>
          <w:sz w:val="32"/>
          <w:szCs w:val="32"/>
        </w:rPr>
        <w:t>对于当地居民来说，又大又白不仅是一幅壮丽的自然画卷，更是一个充满神秘色彩的地方。这里汇聚了丰富的人文遗产，各种古老传说和民间故事围绕着这两个巨人一般存在的地标展开，让人们从另一个角度去感受自然界给予人类的情感寄托。</w:t>
      </w:r>
      <w:r>
        <w:rPr>
          <w:sz w:val="32"/>
          <w:szCs w:val="32"/>
        </w:rPr>
        <w:t>&lt;/p&gt;&lt;p&gt;</w:t>
      </w:r>
      <w:r>
        <w:rPr>
          <w:sz w:val="32"/>
          <w:szCs w:val="32"/>
        </w:rPr>
        <w:t>旅游发展潜力分析</w:t>
      </w:r>
      <w:r>
        <w:rPr>
          <w:sz w:val="32"/>
          <w:szCs w:val="32"/>
        </w:rPr>
        <w:t>&lt;/p&gt;&lt;p&gt;</w:t>
      </w:r>
      <w:r>
        <w:rPr>
          <w:sz w:val="32"/>
          <w:szCs w:val="32"/>
        </w:rPr>
        <w:t>作为旅游资源，又大又白具有广阔视野，可以提供令人惊叹的心灵震撼旅程。此外，由于它距离主要城市较远，因此吸引的是那些寻求一次真正冒险旅行经历的人们。但同时，这也意味着需要投入更多资源来开发基础设施，以确保游客安全并享受最佳体验。</w:t>
      </w:r>
      <w:r>
        <w:rPr>
          <w:sz w:val="32"/>
          <w:szCs w:val="32"/>
        </w:rPr>
        <w:t>&lt;/p&gt;&lt;p&gt;</w:t>
      </w:r>
      <w:r>
        <w:rPr>
          <w:sz w:val="32"/>
          <w:szCs w:val="32"/>
        </w:rPr>
        <w:t>保护措施与未来展望</w:t>
      </w:r>
      <w:r>
        <w:rPr>
          <w:sz w:val="32"/>
          <w:szCs w:val="32"/>
        </w:rPr>
        <w:t>&lt;/p&gt;&lt;p&gt;</w:t>
      </w:r>
      <w:r>
        <w:rPr>
          <w:sz w:val="32"/>
          <w:szCs w:val="32"/>
        </w:rPr>
        <w:t>保护珍贵资源总是在考虑未来世代后才能更好地享受当前美好的同时，同时也是尊重自然法则的一种表现。在这样的背景下，再次强调保护这些宝贵地点及其周边生态系统至关重要，因为每一寸土地都承载着地球历史长河中的沉淀，是人类知识宝库中不可或缺的一部分。</w:t>
      </w:r>
      <w:r>
        <w:rPr>
          <w:sz w:val="32"/>
          <w:szCs w:val="32"/>
        </w:rPr>
        <w:t>&lt;/p&gt;&lt;p&gt;&lt;a href = "/doc/573030-</w:t>
      </w:r>
      <w:r>
        <w:rPr>
          <w:sz w:val="32"/>
          <w:szCs w:val="32"/>
        </w:rPr>
        <w:t>巨峰双立探索又大又白两座山峰的奇迹与魅力</w:t>
      </w:r>
      <w:r>
        <w:rPr>
          <w:sz w:val="32"/>
          <w:szCs w:val="32"/>
        </w:rPr>
        <w:t>.doc" rel="alternate" download="573030-</w:t>
      </w:r>
      <w:r>
        <w:rPr>
          <w:sz w:val="32"/>
          <w:szCs w:val="32"/>
        </w:rPr>
        <w:t>巨峰双立探索又大又白两座山峰的奇迹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