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追梦者在天空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未知到明星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的起点</w:t>
      </w:r>
      <w:r>
        <w:rPr>
          <w:sz w:val="32"/>
          <w:szCs w:val="32"/>
        </w:rPr>
        <w:t>&lt;/p&gt;&lt;p&gt;&lt;img src="/static-img/KVBUGnRu-X4PVJCNevvqVpZNNFEOZe4ycKZWHcVGH-Ed7pxIit7xT84wfjEEKPLF.png"&gt;&lt;/p&gt;&lt;p&gt;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，一个名字响彻整个运动场。他的故事从一位普通的中国体育生开始，但他那坚定的意志和不懈的努力，最终让他成为了一名著名的运动员。他对自己的热爱，让他在竞技场上留下了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与毅力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nJurfdkj9UP9C-onUrq-3ZZNNFEOZe4ycKZWHcVGH-HHd2j2cGafX_0UmX-99QAGNTFcG_Wiqg9nxqknlvfhBm6WIR7NN82HF4xNva3XIE1-8Kb6CwFlovz7g-3-qick35vsB0Rhndvf6kuBwBtkzw.jpg"&gt;&lt;/p&gt;&lt;p&gt;</w:t>
      </w:r>
      <w:r>
        <w:rPr>
          <w:sz w:val="32"/>
          <w:szCs w:val="32"/>
        </w:rPr>
        <w:t>任何成功的人物都有其独特的地方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也不例外。他拥有出色的技能，同时也具备坚韧不拔的心态。在面对挑战时，他总是能够保持冷静，不畏艰难，这使得他在激烈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之路：如何成就梦想</w:t>
      </w:r>
      <w:r>
        <w:rPr>
          <w:sz w:val="32"/>
          <w:szCs w:val="32"/>
        </w:rPr>
        <w:t>&lt;/p&gt;&lt;p&gt;&lt;img src="/static-img/IHidApSnSiKk3_6jctTuQpZNNFEOZe4ycKZWHcVGH-HHd2j2cGafX_0UmX-99QAGNTFcG_Wiqg9nxqknlvfhBm6WIR7NN82HF4xNva3XIE1-8Kb6CwFlovz7g-3-qick35vsB0Rhndvf6kuBwBtkzw.jpg"&gt;&lt;/p&gt;&lt;p&gt;</w:t>
      </w:r>
      <w:r>
        <w:rPr>
          <w:sz w:val="32"/>
          <w:szCs w:val="32"/>
        </w:rPr>
        <w:t>成为世界级运动员并非一朝一夕的事情。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来说，他必须付出巨大的努力来提升自己的技术和体能。他每天都要通过辛勤训练来提高自己的水平，从而实现自己人生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：如何用行动影响社会</w:t>
      </w:r>
      <w:r>
        <w:rPr>
          <w:sz w:val="32"/>
          <w:szCs w:val="32"/>
        </w:rPr>
        <w:t>&lt;/p&gt;&lt;p&gt;&lt;img src="/static-img/8iGv6UsBQ4QakgMYZ7hCRZZNNFEOZe4ycKZWHcVGH-HHd2j2cGafX_0UmX-99QAGNTFcG_Wiqg9nxqknlvfhBm6WIR7NN82HF4xNva3XIE1-8Kb6CwFlovz7g-3-qick35vsB0Rhndvf6kuBwBtkzw.jpg"&gt;&lt;/p&gt;&lt;p&gt;</w:t>
      </w:r>
      <w:r>
        <w:rPr>
          <w:sz w:val="32"/>
          <w:szCs w:val="32"/>
        </w:rPr>
        <w:t>作为一个公众人物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意识到了自己应该承担的一份责任。他利用自己的影响力去推广健康生活方式，并鼓励年轻人投身于体育活动。这不仅增强了人们对体育事业的兴趣，也促进了社会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继续追求卓越</w:t>
      </w:r>
      <w:r>
        <w:rPr>
          <w:sz w:val="32"/>
          <w:szCs w:val="32"/>
        </w:rPr>
        <w:t>&lt;/p&gt;&lt;p&gt;&lt;img src="/static-img/dowaF8w_oFNKgddwLhjrU5ZNNFEOZe4ycKZWHcVGH-HHd2j2cGafX_0UmX-99QAGNTFcG_Wiqg9nxqknlvfhBm6WIR7NN82HF4xNva3XIE1-8Kb6CwFlovz7g-3-qick35vsB0Rhndvf6kuBwBtkzw.jpg"&gt;&lt;/p&gt;&lt;p&gt;</w:t>
      </w:r>
      <w:r>
        <w:rPr>
          <w:sz w:val="32"/>
          <w:szCs w:val="32"/>
        </w:rPr>
        <w:t>对于已经取得辉煌成就的人来说，未来仍然充满无限可能。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来说，他将继续探索新的领域，以更高标准来衡量自己。同时，他也希望能够传递给后人的精神力量，为更多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世人的遗产：如何永恒地存在于历史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着不同的价值观念，而对于那些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飛機 </w:t>
      </w:r>
      <w:r>
        <w:rPr>
          <w:sz w:val="32"/>
          <w:szCs w:val="32"/>
        </w:rPr>
        <w:t>XX NN</w:t>
      </w:r>
      <w:r>
        <w:rPr>
          <w:sz w:val="32"/>
          <w:szCs w:val="32"/>
        </w:rPr>
        <w:t>这样的伟大人物，他们所留下的不是金银财宝，而是他们身上那种勇敢、执着、不断追求卓越的心理状态。这种精神将会被后代们铭记，永远地存在于我们的历史里。</w:t>
      </w:r>
      <w:r>
        <w:rPr>
          <w:sz w:val="32"/>
          <w:szCs w:val="32"/>
        </w:rPr>
        <w:t>&lt;/p&gt;&lt;p&gt;&lt;a href = "/doc/573257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追梦者在天空的舞蹈</w:t>
      </w:r>
      <w:r>
        <w:rPr>
          <w:sz w:val="32"/>
          <w:szCs w:val="32"/>
        </w:rPr>
        <w:t>.doc" rel="alternate" download="573257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追梦者在天空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