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一段意外的邂逅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地铁车厢里座无虚席，每个人都紧紧抓着自己的位置，不敢有丝毫放松。这个时候，一位学长坐在我旁边，他的行为让人感到困惑甚至有些不适。这段经历，让我深思过往的一些事情，也让我对自己的人生态度产生了新的思考。</w:t>
      </w:r>
      <w:r>
        <w:rPr>
          <w:sz w:val="32"/>
          <w:szCs w:val="32"/>
        </w:rPr>
        <w:t>&lt;/p&gt;&lt;p&gt;&lt;img src="/static-img/xJAJpUQwwrUcJ7DYRR66A1QK1e84uijR6w_-WMOHOP3x1h067HWAulPDhot4N_17.jpg"&gt;&lt;/p&gt;&lt;p&gt;</w:t>
      </w:r>
      <w:r>
        <w:rPr>
          <w:sz w:val="32"/>
          <w:szCs w:val="32"/>
        </w:rPr>
        <w:t>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地铁 </w:t>
      </w:r>
      <w:r>
        <w:rPr>
          <w:sz w:val="32"/>
          <w:szCs w:val="32"/>
        </w:rPr>
        <w:t>doors</w:t>
      </w:r>
      <w:r>
        <w:rPr>
          <w:sz w:val="32"/>
          <w:szCs w:val="32"/>
        </w:rPr>
        <w:t>关闭的声音响起，我找到了一个小小的空间坐下。旁边一位年轻人也跟着坐了下来。他穿着校服，显然是一个学生。我注意到他的书包上有个标签，上面写着“北大”，这让我联想到他可能是北京大学的学生。在这样的环境中，我们之间没有太多交流，但他的举止给我的印象很深刻。</w:t>
      </w:r>
      <w:r>
        <w:rPr>
          <w:sz w:val="32"/>
          <w:szCs w:val="32"/>
        </w:rPr>
        <w:t>&lt;/p&gt;&lt;p&gt;&lt;img src="/static-img/tv-4M44qgFDY5reSCdhyjVQK1e84uijR6w_-WMOHOP0qizlumSqGSgkATm0lr1ukPv8tucJufOdFNVb4vp3o1GVA7noiGWKTZPQplSzezKCWrzlJRrlUE1KQL0Sls5G0E0cu0_MUnPuebvBbh4jgrGGOIJ8RgRDsWQ-lLFI6Mwr3IOqlsSs69_uT_6LqfRXV.png"&gt;&lt;/p&gt;&lt;p&gt;</w:t>
      </w:r>
      <w:r>
        <w:rPr>
          <w:sz w:val="32"/>
          <w:szCs w:val="32"/>
        </w:rPr>
        <w:t>难以理解的地铁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这个学长在地铁里做的事情让我感到困惑。他似乎对周围的情况漠不关心，完全沉浸在自己的世界中。当有人推开门的时候，他并没有立即站起来，而是在人们拥挤过去之后才缓缓站起身来，这种迟疑和不礼貌让很多乘客感到不便。我心里默念：“学长在地铁里怎么可以这样呢？”这种行为对于那些习惯遵守规则的人来说，无疑是一种挑战。</w:t>
      </w:r>
      <w:r>
        <w:rPr>
          <w:sz w:val="32"/>
          <w:szCs w:val="32"/>
        </w:rPr>
        <w:t>&lt;/p&gt;&lt;p&gt;&lt;img src="/static-img/lwZCar6BlEAG4G_sQ2rxZFQK1e84uijR6w_-WMOHOP0qizlumSqGSgkATm0lr1ukPv8tucJufOdFNVb4vp3o1GVA7noiGWKTZPQplSzezKCWrzlJRrlUE1KQL0Sls5G0E0cu0_MUnPuebvBbh4jgrGGOIJ8RgRDsWQ-lLFI6Mwr3IOqlsSs69_uT_6LqfRXV.pn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自己的日常生活，我意识到自己也有许多需要改进的地方。比如说，在公交车上时，有时候我也会因为疲倦而忘记给座位上的老人让座，这样的行為虽然不是那么明显，但它同样影响到了别人的体验。我开始思考，如果每个人都能更为尊重和谦逊，那么我们的社会将会变得更加美好。</w:t>
      </w:r>
      <w:r>
        <w:rPr>
          <w:sz w:val="32"/>
          <w:szCs w:val="32"/>
        </w:rPr>
        <w:t>&lt;/p&gt;&lt;p&gt;&lt;img src="/static-img/ftnL1fPTYaEfw7xCCtYv4lQK1e84uijR6w_-WMOHOP0qizlumSqGSgkATm0lr1ukPv8tucJufOdFNVb4vp3o1GVA7noiGWKTZPQplSzezKCWrzlJRrlUE1KQL0Sls5G0E0cu0_MUnPuebvBbh4jgrGGOIJ8RgRDsWQ-lLFI6Mwr3IOqlsSs69_uT_6LqfRXV.jpg"&gt;&lt;/p&gt;&lt;p&gt;</w:t>
      </w:r>
      <w:r>
        <w:rPr>
          <w:sz w:val="32"/>
          <w:szCs w:val="32"/>
        </w:rPr>
        <w:t>改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决定改变自己的一些习惯，比如始终保持微笑面对陌生人、主动帮助需要帮助的人、以及更加注重公共交通中的秩序维护。我相信，只要我们每个人都能够从容内心进行一次转变，就像这次与学长的地铁经历一样，从微不足道的小事做起，可以创造出巨大的变化。</w:t>
      </w:r>
      <w:r>
        <w:rPr>
          <w:sz w:val="32"/>
          <w:szCs w:val="32"/>
        </w:rPr>
        <w:t>&lt;/p&gt;&lt;p&gt;&lt;img src="/static-img/8x47lqW8Df4f777Wj9spWFQK1e84uijR6w_-WMOHOP0qizlumSqGSgkATm0lr1ukPv8tucJufOdFNVb4vp3o1GVA7noiGWKTZPQplSzezKCWrzlJRrlUE1KQL0Sls5G0E0cu0_MUnPuebvBbh4jgrGGOIJ8RgRDsWQ-lLFI6Mwr3IOqlsSs69_uT_6LqfRXV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们每个人的行动都是社会关系网中的一个节点。只要我们能够积极参与，并通过我们的举止影响周围的人，那么我们就能共同营造一个更好的社区。而那个在地铁里的学长，无论他的本意如何，他所引发的问题已经成为了一次宝贵的机会，让我们反思和成长。</w:t>
      </w:r>
      <w:r>
        <w:rPr>
          <w:sz w:val="32"/>
          <w:szCs w:val="32"/>
        </w:rPr>
        <w:t>&lt;/p&gt;&lt;p&gt;&lt;a href = "/doc/573264-</w:t>
      </w:r>
      <w:r>
        <w:rPr>
          <w:sz w:val="32"/>
          <w:szCs w:val="32"/>
        </w:rPr>
        <w:t>学长在地铁里怎么可以这样呢一段意外的邂逅与反思</w:t>
      </w:r>
      <w:r>
        <w:rPr>
          <w:sz w:val="32"/>
          <w:szCs w:val="32"/>
        </w:rPr>
        <w:t>.doc" rel="alternate" download="573264-</w:t>
      </w:r>
      <w:r>
        <w:rPr>
          <w:sz w:val="32"/>
          <w:szCs w:val="32"/>
        </w:rPr>
        <w:t>学长在地铁里怎么可以这样呢一段意外的邂逅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