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的秘密揭开他不可思议的反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人。他平日里是个安分守己的书生，但有一天，他突然开始顶撞周围的一切。他的行为越来越快，仿佛有一股无形的力量在推动他前进。</w:t>
      </w:r>
      <w:r>
        <w:rPr>
          <w:sz w:val="32"/>
          <w:szCs w:val="32"/>
        </w:rPr>
        <w:t>&lt;/p&gt;&lt;p&gt;&lt;img src="/static-img/psJvvpKA3ILD_AMEIisXRkC8VYSVQFW6FMOwYm7Ydf47tY0uqluGVAR82T3XSlNf.jpg"&gt;&lt;/p&gt;&lt;p&gt;</w:t>
      </w:r>
      <w:r>
        <w:rPr>
          <w:sz w:val="32"/>
          <w:szCs w:val="32"/>
        </w:rPr>
        <w:t>他为什么要变得这么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李明的变化感到困惑，他们试图找到原因，但没有人能够解答这个问题。有人说，是因为他遇到了巨大的挑战；有人说，是因为他内心深处有着无法释放的情感。但是，这些都是猜测，没有任何确凿的证据。</w:t>
      </w:r>
      <w:r>
        <w:rPr>
          <w:sz w:val="32"/>
          <w:szCs w:val="32"/>
        </w:rPr>
        <w:t>&lt;/p&gt;&lt;p&gt;&lt;img src="/static-img/xt0dQCMQZX--NWWNiE900EC8VYSVQFW6FMOwYm7Ydf4D6nFmMWr7XoN0J_E5SCK3JOHMJrxUv843Xg06lA4jE7TcUkG3_eHowOtomqn4NLLmmzmKOPFDEnHYBpctnfWY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李明从小就有一个梦想，那就是成为一名伟大的科学家。他总是在研究和实验中投入所有精力，却始终未能获得成功。这让他感到非常沮丧和挫败。在一次偶然的情况下，他发现了一个关于时间流逝速度与个人的情绪状态相关联的理论。</w:t>
      </w:r>
      <w:r>
        <w:rPr>
          <w:sz w:val="32"/>
          <w:szCs w:val="32"/>
        </w:rPr>
        <w:t>&lt;/p&gt;&lt;p&gt;&lt;img src="/static-img/BG2gtHiq3ZJZExEgfOw7d0C8VYSVQFW6FMOwYm7Ydf4D6nFmMWr7XoN0J_E5SCK3JOHMJrxUv843Xg06lA4jE7TcUkG3_eHowOtomqn4NLLmmzmKOPFDEnHYBpctnfWY.jpg"&gt;&lt;/p&gt;&lt;p&gt;</w:t>
      </w:r>
      <w:r>
        <w:rPr>
          <w:sz w:val="32"/>
          <w:szCs w:val="32"/>
        </w:rPr>
        <w:t>时间与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个理论，当一个人面临压力或恐惧时，他的心跳会加速，从而改变了自己的生物钟，使得时间流逝速度也随之改变。当一个人感到兴奋或者激动时，他的心跳会减慢，而时间则似乎缓慢下来。这种现象被称为“心理时钟效应”。</w:t>
      </w:r>
      <w:r>
        <w:rPr>
          <w:sz w:val="32"/>
          <w:szCs w:val="32"/>
        </w:rPr>
        <w:t>&lt;/p&gt;&lt;p&gt;&lt;img src="/static-img/9Dh2BPfRfmJGX-qVwX55z0C8VYSVQFW6FMOwYm7Ydf4D6nFmMWr7XoN0J_E5SCK3JOHMJrxUv843Xg06lA4jE7TcUkG3_eHowOtomqn4NLLmmzmKOPFDEnHYBpctnfWY.jpg"&gt;&lt;/p&gt;&lt;p&gt;</w:t>
      </w:r>
      <w:r>
        <w:rPr>
          <w:sz w:val="32"/>
          <w:szCs w:val="32"/>
        </w:rPr>
        <w:t>心理时钟效应如何影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，如果我们能够控制自己的情绪，我们就可以控制我们的生活节奏。对于那些希望提高工作效率、学习能力的人来说，这是一种宝贵的手段。而对于那些想要逃避现实、拖延任务的人来说，则是一个危险信号，因为它可能导致他们错过重要机会。</w:t>
      </w:r>
      <w:r>
        <w:rPr>
          <w:sz w:val="32"/>
          <w:szCs w:val="32"/>
        </w:rPr>
        <w:t>&lt;/p&gt;&lt;p&gt;&lt;img src="/static-img/aC-LcsvI4Sukd-3klY2ZbUC8VYSVQFW6FMOwYm7Ydf4D6nFmMWr7XoN0J_E5SCK3JOHMJrxUv843Xg06lA4jE7TcUkG3_eHowOtomqn4NLLmmzmKOPFDEnHYBpctnfWY.jpg"&gt;&lt;/p&gt;&lt;p&gt;</w:t>
      </w:r>
      <w:r>
        <w:rPr>
          <w:sz w:val="32"/>
          <w:szCs w:val="32"/>
        </w:rPr>
        <w:t>心理时钟效应如何影响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个人都能够通过调整自己的情绪来改变时间流逝，那么整个社会将会发生翻天覆地的变化。人们将更加专注于当下，不再担心过去或未来。如果所有人都能保持积极乐观的情绪，那么世界将变得更加美好，因为快乐的人更愿意帮助别人，也更容易建立起和谐稳定的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带来了潜在的问题。当每个人都追求快速的时候，我们是否还能享受生活中的点滴？是否还能理解并尊重不同人的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某人像李明一样迅速地行动起来时，我们应该思考的是什么使得他们这样做，以及这样的行为背后隐藏的是什么样的故事。不管是出于何种原因，只要我们能够理解并尊重彼此，每个人的生活都会变得更加丰富多彩，更值得珍惜。</w:t>
      </w:r>
      <w:r>
        <w:rPr>
          <w:sz w:val="32"/>
          <w:szCs w:val="32"/>
        </w:rPr>
        <w:t>&lt;/p&gt;&lt;p&gt;&lt;a href = "/doc/573268-</w:t>
      </w:r>
      <w:r>
        <w:rPr>
          <w:sz w:val="32"/>
          <w:szCs w:val="32"/>
        </w:rPr>
        <w:t>顶撞速度的秘密揭开他不可思议的反抗之谜</w:t>
      </w:r>
      <w:r>
        <w:rPr>
          <w:sz w:val="32"/>
          <w:szCs w:val="32"/>
        </w:rPr>
        <w:t>.doc" rel="alternate" download="573268-</w:t>
      </w:r>
      <w:r>
        <w:rPr>
          <w:sz w:val="32"/>
          <w:szCs w:val="32"/>
        </w:rPr>
        <w:t>顶撞速度的秘密揭开他不可思议的反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