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我的创业之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网红逆袭指北成为了很多年轻人心中的梦想。作为一名曾经默默无闻的创作者，我也走过了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艰难历程。在这里，我要分享我的经验，希望能够帮助那些有志于成为网红的人。</w:t>
      </w:r>
      <w:r>
        <w:rPr>
          <w:sz w:val="32"/>
          <w:szCs w:val="32"/>
        </w:rPr>
        <w:t>&lt;/p&gt;&lt;p&gt;&lt;img src="/static-img/fSrmqqjvOTAgHUnKUlog_TSqRr2kZM-Lzm1oTdKZuIPIxdGAx7bdlCjFCWEv4LFs.jpg"&gt;&lt;/p&gt;&lt;p&gt;</w:t>
      </w:r>
      <w:r>
        <w:rPr>
          <w:sz w:val="32"/>
          <w:szCs w:val="32"/>
        </w:rPr>
        <w:t>首先，你需要了解什么是网红？简单来说，网红就是通过网络平台获得大量关注和粉丝的小众明星。他们可以是美妆博主、时尚达人、美食家或者科技玩家等等。但不管你想要成为哪种类型的网红，最重要的是找到自己的特色和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最初也是一个普通大学生，没有任何特殊背景，只是一直对摄影感兴趣。我开始是在校园里拍照，然后将照片发到社交媒体上。慢慢地，我发现了自己的优势——那就是捕捉生活中细微之处的能力。我开始专注于拍摄日常生活中的小物件，比如书本、咖啡杯或是窗外景色，这些都是人们日常生活中不容易注意到的细节。</w:t>
      </w:r>
      <w:r>
        <w:rPr>
          <w:sz w:val="32"/>
          <w:szCs w:val="32"/>
        </w:rPr>
        <w:t>&lt;/p&gt;&lt;p&gt;&lt;img src="/static-img/covcp4wGCLPyixaklmV4aDSqRr2kZM-Lzm1oTdKZuINZ3wV8HOFq0fpL3QuRZwUkNWZkWJvUVc5aplbHYnZYLA.jpg"&gt;&lt;/p&gt;&lt;p&gt;</w:t>
      </w:r>
      <w:r>
        <w:rPr>
          <w:sz w:val="32"/>
          <w:szCs w:val="32"/>
        </w:rPr>
        <w:t>接着，是耐心和毅力。你不能期望一夜之间就能变成网红。这条路上充满了挫折，每一次失败都让人感到沮丧。但我始终坚持，不断尝试新的拍摄技巧，并且积极与观众互动。这一点非常关键，因为只有不断地输出优质内容并与粉丝建立联系，你才能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同行合作也是不可多得的一条捷径。比如参加直播间，一起做视频或者参与某个品牌活动，都能快速提升你的知名度。而且，在这个过程中，也会结识一些行业内的人脉，这对于未来的发展至关重要。</w:t>
      </w:r>
      <w:r>
        <w:rPr>
          <w:sz w:val="32"/>
          <w:szCs w:val="32"/>
        </w:rPr>
        <w:t>&lt;/p&gt;&lt;p&gt;&lt;img src="/static-img/Kjfi03skeWwUvGzDSwxNLDSqRr2kZM-Lzm1oTdKZuINZ3wV8HOFq0fpL3QuRZwUkNWZkWJvUVc5aplbHYnZYLA.jpg"&gt;&lt;/p&gt;&lt;p&gt;</w:t>
      </w:r>
      <w:r>
        <w:rPr>
          <w:sz w:val="32"/>
          <w:szCs w:val="32"/>
        </w:rPr>
        <w:t>最后，要记得保持真实性。你所展现给公众的是你真实的一面，这样才能赢得观众的心。当你的每一个动作都像是展示给全世界看的时候，那么你的行为自然而然就会变得更加认真和专业。此外，还要学会自我宣传，不害怕推销自己，而是把它当作一种服务，让别人看到你真正值得被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网红并不容易，但只要你愿意付出努力，就没有不可能的事情。如果你还在犹豫是否该踏上这条道路，就请相信：只要坚持下去，无论如何都会有属于自己的那片天空。在这个信息爆炸的年代，只要不断学习适应新技术、新趋势，即使是一个平凡的小人物，也能迅速崛起为顶尖的大腕。所以，不妨现在就拿起相机或笔记本电脑，开启你的逆袭之旅吧！</w:t>
      </w:r>
      <w:r>
        <w:rPr>
          <w:sz w:val="32"/>
          <w:szCs w:val="32"/>
        </w:rPr>
        <w:t>&lt;/p&gt;&lt;p&gt;&lt;img src="/static-img/X3FT7KWvZpXhH3gIPSFGhTSqRr2kZM-Lzm1oTdKZuINZ3wV8HOFq0fpL3QuRZwUkNWZkWJvUVc5aplbHYnZYLA.jpg"&gt;&lt;/p&gt;&lt;p&gt;&lt;a href = "/doc/573284-</w:t>
      </w:r>
      <w:r>
        <w:rPr>
          <w:sz w:val="32"/>
          <w:szCs w:val="32"/>
        </w:rPr>
        <w:t>网红逆袭指北我的创业之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.doc" rel="alternate" download="573284-</w:t>
      </w:r>
      <w:r>
        <w:rPr>
          <w:sz w:val="32"/>
          <w:szCs w:val="32"/>
        </w:rPr>
        <w:t>网红逆袭指北我的创业之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