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痒心事淑蓉的不眠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天，花朵绽放，草绿如茵。然而，在这自然万象更新的季节里，有一位女士淑蓉，却因一种无法解脱的苦恼而陷入了深深的烦恼。</w:t>
      </w:r>
      <w:r>
        <w:rPr>
          <w:sz w:val="32"/>
          <w:szCs w:val="32"/>
        </w:rPr>
        <w:t>&lt;/p&gt;&lt;p&gt;&lt;img src="/static-img/lZXnk7p8tTnsmF_vvMmQ0p3-Y9U3Fqj67u_eJCMQBCY.png"&gt;&lt;/p&gt;&lt;p&gt;</w:t>
      </w:r>
      <w:r>
        <w:rPr>
          <w:sz w:val="32"/>
          <w:szCs w:val="32"/>
        </w:rPr>
        <w:t>首先，她的心情总是难以平静。在这个充满生机与活力的季节里，她却常常感到无比地孤独和空虚。她会走进繁忙的人群，但每个人都似乎都有自己的世界，不愿意停下来与她分享一点点时间。她的存在仿佛被忽视，就像那些随风飘落的小叶子一样，被人轻易地踩得粉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待工作变得越来越认真，对细节要求极高。这可能是一种逃避，也可能是一种掩饰。她会投入所有精力去完成任务，以此来证明自己仍然重要，仍然值得被重视。但这种过度投入反而让她更加疲惫。当晚上躺下时，她的心中总是充满了不安，让她难以进入梦乡。</w:t>
      </w:r>
      <w:r>
        <w:rPr>
          <w:sz w:val="32"/>
          <w:szCs w:val="32"/>
        </w:rPr>
        <w:t>&lt;/p&gt;&lt;p&gt;&lt;img src="/static-img/wrz41VPAdsuCOPpin24AUYz8Md6e-Fg7BaekeFXZSK3E_mxUcA0jm_kuAi57rVVIOEcfw6oOe7hhXXLitZKVkA.png"&gt;&lt;/p&gt;&lt;p&gt;</w:t>
      </w:r>
      <w:r>
        <w:rPr>
          <w:sz w:val="32"/>
          <w:szCs w:val="32"/>
        </w:rPr>
        <w:t>再者，每当夜幕降临，那股无形的情绪便开始蠕动起来，它就像一只蚊子，用它微小但又尖锐的声音不断刺激着她的心灵。淑蓉又痒了，这种感觉既不是身体上的，也不是心理上的，而是一种内心深处的渴望——渴望被理解、被珍惜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求解决之道，淑蓉开始尝试各种方法，从瑜伽到冥想，从读书到旅行，但这些方法似乎并没有带给她真正的安宁。她开始怀疑自己是否真的能找到出口，无论是在外界还是在内心。</w:t>
      </w:r>
      <w:r>
        <w:rPr>
          <w:sz w:val="32"/>
          <w:szCs w:val="32"/>
        </w:rPr>
        <w:t>&lt;/p&gt;&lt;p&gt;&lt;img src="/static-img/dNcgL7z0v4y38vkdHjpUsYz8Md6e-Fg7BaekeFXZSK3E_mxUcA0jm_kuAi57rVVIOEcfw6oOe7hhXXLitZKVkA.png"&gt;&lt;/p&gt;&lt;p&gt;</w:t>
      </w:r>
      <w:r>
        <w:rPr>
          <w:sz w:val="32"/>
          <w:szCs w:val="32"/>
        </w:rPr>
        <w:t>同时，她也意识到了一个问题：她对自己的期望太高，对生活中的琐事太敏感。这使得她的情绪波动极大，一阵好转，便立即有一阵低谷。在这样的状态下，即使是最平凡的事情也会变成巨大的挑战，比如简单的一张邮件回复或者一次电话交谈，都成了必须克服的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困境，淑蓉决定换个角度思考问题。她开始关注身边的人，他们虽然不一定能够完全理解她的感受，但他们所展现出的善意和耐心，让她认识到生活中还有许多美好的东西等着去发现。而这些发现，又让她的心里出现了一丝希望，一丝温暖，使得那股一直困扰着她的“痒”逐渐减弱。</w:t>
      </w:r>
      <w:r>
        <w:rPr>
          <w:sz w:val="32"/>
          <w:szCs w:val="32"/>
        </w:rPr>
        <w:t>&lt;/p&gt;&lt;p&gt;&lt;img src="/static-img/PZ74dbsMLA4Fgb04Un8pzoz8Md6e-Fg7BaekeFXZSK3E_mxUcA0jm_kuAi57rVVIOEcfw6oOe7hhXXLitZKVkA.png"&gt;&lt;/p&gt;&lt;p&gt;</w:t>
      </w:r>
      <w:r>
        <w:rPr>
          <w:sz w:val="32"/>
          <w:szCs w:val="32"/>
        </w:rPr>
        <w:t>最后，当新的一天破晓时，一束阳光透过窗户洒在床上，那份柔软而纯净的地球光芒，如同一个清晨礼赞般温柔地抚慰着淑蓉的心灵。那一刻，她终于找到了答案——即使是在最艰难的时候，只要保持勇气去面对，不断寻找那些能够触碰内心的小灯塔，那些“痒”的痛楚终将消散，最终成为过去的一个章节。</w:t>
      </w:r>
      <w:r>
        <w:rPr>
          <w:sz w:val="32"/>
          <w:szCs w:val="32"/>
        </w:rPr>
        <w:t>&lt;/p&gt;&lt;p&gt;&lt;a href = "/doc/573311-</w:t>
      </w:r>
      <w:r>
        <w:rPr>
          <w:sz w:val="32"/>
          <w:szCs w:val="32"/>
        </w:rPr>
        <w:t>春日痒心事淑蓉的不眠之夜</w:t>
      </w:r>
      <w:r>
        <w:rPr>
          <w:sz w:val="32"/>
          <w:szCs w:val="32"/>
        </w:rPr>
        <w:t>.doc" rel="alternate" download="573311-</w:t>
      </w:r>
      <w:r>
        <w:rPr>
          <w:sz w:val="32"/>
          <w:szCs w:val="32"/>
        </w:rPr>
        <w:t>春日痒心事淑蓉的不眠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