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点滴我家的半截白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我在超市看到的白菜，真是让人心动。它不是完整的，而是半截白菜，就像是生活中的某些片段，它们或许不完整，但却蕴含着丰富的情感和故事。</w:t>
      </w:r>
      <w:r>
        <w:rPr>
          <w:sz w:val="32"/>
          <w:szCs w:val="32"/>
        </w:rPr>
        <w:t>&lt;/p&gt;&lt;p&gt;&lt;img src="/static-img/pMPOgp-htGVebFTXXs0M1GN5PwSVQ3n3yg7R_ZEDNi8lU8oKoLa0LCbD0vdwK6rY.png"&gt;&lt;/p&gt;&lt;p&gt;</w:t>
      </w:r>
      <w:r>
        <w:rPr>
          <w:sz w:val="32"/>
          <w:szCs w:val="32"/>
        </w:rPr>
        <w:t>我买了那半截白菜，带回家后，在厨房里想了一会儿。我知道不能就这样浪费掉，它有它自己的价值和意义。但是，我也没有直接切割的勇气，因为那些未被切割开的叶子仿佛在诉说着它们尚未完成的事业。</w:t>
      </w:r>
      <w:r>
        <w:rPr>
          <w:sz w:val="32"/>
          <w:szCs w:val="32"/>
        </w:rPr>
        <w:t>&lt;/p&gt;&lt;p&gt;</w:t>
      </w:r>
      <w:r>
        <w:rPr>
          <w:sz w:val="32"/>
          <w:szCs w:val="32"/>
        </w:rPr>
        <w:t>我决定将这半截白菜变成一道美味的小吃——炒青豆与白菜。在这个过程中，我不仅仅是在处理食材，更是在思考生命中的“半截”——那些我们还未开始的事情、那些我们已经开始但还没能完成的事情，以及那些我们可能永远都无法做完的事情。</w:t>
      </w:r>
      <w:r>
        <w:rPr>
          <w:sz w:val="32"/>
          <w:szCs w:val="32"/>
        </w:rPr>
        <w:t>&lt;/p&gt;&lt;p&gt;&lt;img src="/static-img/biPKx8EuQ4lZ7w7ERIPAn2N5PwSVQ3n3yg7R_ZEDNi9NcVj2r4ZRg5XbNgRrgkD6Kn4aAW8JiTw7z0uDg1Pk-tqR8-RzH0Vs7j8Kygjba068A07fdZ1sIyzC_DVYvi99.png"&gt;&lt;/p&gt;&lt;p&gt;</w:t>
      </w:r>
      <w:r>
        <w:rPr>
          <w:sz w:val="32"/>
          <w:szCs w:val="32"/>
        </w:rPr>
        <w:t>当我将青豆与剩余的白菜一起翻炒时，那股清新的香味让我回忆起了小时候妈妈做饭时给我讲述过的一些故事。每一个故事都像是一片片散落在地上的叶子，每一次翻滚都是对过去的追忆与尊重。而现在，这盘简单而美味的小吃，也成了我对妈妈的一种致敬，无论她是否意识到了这一点。</w:t>
      </w:r>
      <w:r>
        <w:rPr>
          <w:sz w:val="32"/>
          <w:szCs w:val="32"/>
        </w:rPr>
        <w:t>&lt;/p&gt;&lt;p&gt;</w:t>
      </w:r>
      <w:r>
        <w:rPr>
          <w:sz w:val="32"/>
          <w:szCs w:val="32"/>
        </w:rPr>
        <w:t>最后，当这盘小吃被我端到餐桌上，与家人共同享用时，那份温暖和满足感，让“半截”的概念变得无比珍贵。因为在我们的生活中，有时候，不需要所有事情都得到完美解决，只要能够找到一种方式去爱，去珍惜，即使是最普通、最看似不足够的人生片段，都能成为宝贵的财富。</w:t>
      </w:r>
      <w:r>
        <w:rPr>
          <w:sz w:val="32"/>
          <w:szCs w:val="32"/>
        </w:rPr>
        <w:t>&lt;/p&gt;&lt;p&gt;&lt;img src="/static-img/GRYnq9rnokPe5_9E2f9qM2N5PwSVQ3n3yg7R_ZEDNi9NcVj2r4ZRg5XbNgRrgkD6Kn4aAW8JiTw7z0uDg1Pk-tqR8-RzH0Vs7j8Kygjba068A07fdZ1sIyzC_DVYvi99.png"&gt;&lt;/p&gt;&lt;p&gt;&lt;a href = "/doc/573373-</w:t>
      </w:r>
      <w:r>
        <w:rPr>
          <w:sz w:val="32"/>
          <w:szCs w:val="32"/>
        </w:rPr>
        <w:t>生活点滴我家的半截白菜故事</w:t>
      </w:r>
      <w:r>
        <w:rPr>
          <w:sz w:val="32"/>
          <w:szCs w:val="32"/>
        </w:rPr>
        <w:t>.doc" rel="alternate" download="573373-</w:t>
      </w:r>
      <w:r>
        <w:rPr>
          <w:sz w:val="32"/>
          <w:szCs w:val="32"/>
        </w:rPr>
        <w:t>生活点滴我家的半截白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