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共享知识结识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的丰富与快速获取已经成为了我们日常生活的一部分。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作为一个平台，它不仅提供了各种各样的信息，还为那些渴望知识、追求卓越的人们提供了一个交流和学习的空间。在这里，我们可以找到解决问题的方法，结识志同道合的朋友，并且不断进步。</w:t>
      </w:r>
      <w:r>
        <w:rPr>
          <w:sz w:val="32"/>
          <w:szCs w:val="32"/>
        </w:rPr>
        <w:t>&lt;/p&gt;&lt;p&gt;&lt;img src="/static-img/sVSrIGgqeplGLoBGEzwiLIuUPt9sqHgnb35fzQI7uVCZOvrCQHxfUmb64AMMLYHq.jpg"&gt;&lt;/p&gt;&lt;p&gt;</w:t>
      </w:r>
      <w:r>
        <w:rPr>
          <w:sz w:val="32"/>
          <w:szCs w:val="32"/>
        </w:rPr>
        <w:t>一、探索好兄弟资源网</w:t>
      </w:r>
      <w:r>
        <w:rPr>
          <w:sz w:val="32"/>
          <w:szCs w:val="32"/>
        </w:rPr>
        <w:t xml:space="preserve">www&lt;/p&gt;&lt;p&gt;1.1 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起源与发展</w:t>
      </w:r>
      <w:r>
        <w:rPr>
          <w:sz w:val="32"/>
          <w:szCs w:val="32"/>
        </w:rPr>
        <w:t>&lt;/p&gt;&lt;p&gt;&lt;img src="/static-img/-mhw4-f7nitIpHFVR4wb2YuUPt9sqHgnb35fzQI7uVBL1wOk583BwDxVU8NslDprG7rqsevBHLvZlb2vLsQdJryCOFVBLFYAZBKj95k1fEQ.jpg"&gt;&lt;/p&gt;&lt;p&gt;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起源于一群志愿者之间，他们希望通过分享知识和经验来帮助更多人。随着时间的推移，这个小小的团体逐渐壮大，吸引了一批又一批有志之士加入。他们共同努力，将这个平台打造成为一个集众多高质量信息于一身的地方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网络文化与社区建设</w:t>
      </w:r>
      <w:r>
        <w:rPr>
          <w:sz w:val="32"/>
          <w:szCs w:val="32"/>
        </w:rPr>
        <w:t>&lt;/p&gt;&lt;p&gt;&lt;img src="/static-img/T-59_RcFvWvL0wuaVZw-SIuUPt9sqHgnb35fzQI7uVBL1wOk583BwDxVU8NslDprG7rqsevBHLvZlb2vLsQdJryCOFVBLFYAZBKj95k1fEQ.jpg"&gt;&lt;/p&gt;&lt;p&gt;</w:t>
      </w:r>
      <w:r>
        <w:rPr>
          <w:sz w:val="32"/>
          <w:szCs w:val="32"/>
        </w:rPr>
        <w:t>在这个平台上，每个人都是主角，每一次互动都是宝贵的情感投资。人们通过讨论区相互帮助，一起解决问题，也在过程中学会了如何更有效地使用各种工具和软件。此外，由于这里充满了热情和支持，所以很快就形成了一种独特的网络文化，即“共享精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核心价值观</w:t>
      </w:r>
      <w:r>
        <w:rPr>
          <w:sz w:val="32"/>
          <w:szCs w:val="32"/>
        </w:rPr>
        <w:t xml:space="preserve">&lt;/p&gt;&lt;p&gt;&lt;img src="/static-img/olukd4X02gb_pgFcsy0XPIuUPt9sqHgnb35fzQI7uVBL1wOk583BwDxVU8NslDprG7rqsevBHLvZlb2vLsQdJryCOFVBLFYAZBKj95k1fEQ.jpg"&gt;&lt;/p&gt;&lt;p&gt;2.1 </w:t>
      </w:r>
      <w:r>
        <w:rPr>
          <w:sz w:val="32"/>
          <w:szCs w:val="32"/>
        </w:rPr>
        <w:t>共享精神：传递知识，不计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需要一些专业技能或者对某个领域有疑问，你总能在这片土地上找到答案。而这些答案往往不是由专家或权威人士提供，而是来自普通用户间无私分享的心血。这就是所谓的“共享精神”，它让我们明白，只要心存善意，就没有什么是无法实现的事情。</w:t>
      </w:r>
      <w:r>
        <w:rPr>
          <w:sz w:val="32"/>
          <w:szCs w:val="32"/>
        </w:rPr>
        <w:t xml:space="preserve">&lt;/p&gt;&lt;p&gt;&lt;img src="/static-img/5g97euWBwITRxRPt0dP8SYuUPt9sqHgnb35fzQI7uVBL1wOk583BwDxVU8NslDprG7rqsevBHLvZlb2vLsQdJryCOFVBLFYAZBKj95k1fEQ.jpg"&gt;&lt;/p&gt;&lt;p&gt;2.2 </w:t>
      </w:r>
      <w:r>
        <w:rPr>
          <w:sz w:val="32"/>
          <w:szCs w:val="32"/>
        </w:rPr>
        <w:t>信任机制：建立联系，增强信赖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社区首先建立的是信任。如果你是一个新手，对某些东西不够了解，但别担心，因为这里有许多资深的大哥们，他们乐意向你展示正确路径，以及避免坑点。你可以信赖他们，因为他们也曾经像你一样，在路上跌跌撞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利用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发现新的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坐在电脑前，无意识中浏览着论坛上的帖子，然后突然发现自己对编程产生了浓厚兴趣。这一切都因为一次偶然翻阅而发生，而后来的几天里，你将花费大量时间阅读相关教程，从零到英雄，再也不用怕面对复杂代码的问题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学习新技能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工作中出现了一些技术难题，那么这是最好的时机去寻找解决方案。在</w:t>
      </w:r>
      <w:r>
        <w:rPr>
          <w:sz w:val="32"/>
          <w:szCs w:val="32"/>
        </w:rPr>
        <w:t>goodbrother.net www</w:t>
      </w:r>
      <w:r>
        <w:rPr>
          <w:sz w:val="32"/>
          <w:szCs w:val="32"/>
        </w:rPr>
        <w:t>上，有许多详细介绍，可以帮你迅速掌握新技能，让你的工作效率得到显著提升。此外，这里的成员还会定期举办线下活动，如技术讲座等，让大家能够更加深入地理解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</w:t>
      </w:r>
      <w:r>
        <w:rPr>
          <w:sz w:val="32"/>
          <w:szCs w:val="32"/>
        </w:rPr>
        <w:t>goodbrother.net www</w:t>
      </w:r>
      <w:r>
        <w:rPr>
          <w:sz w:val="32"/>
          <w:szCs w:val="32"/>
        </w:rPr>
        <w:t>，它不仅是一份资料库，更是一条桥梁连接着不同背景的人们，是一种思想交流方式，是一种友谊纽带。在这样的平台下，我们一起学习，一起成长，一起进步。这就是我们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同行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同伴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伙伴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朋友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师傅</w:t>
      </w:r>
      <w:r>
        <w:rPr>
          <w:sz w:val="32"/>
          <w:szCs w:val="32"/>
        </w:rPr>
        <w:t>&amp;#34;- &amp;#34;</w:t>
      </w:r>
      <w:r>
        <w:rPr>
          <w:sz w:val="32"/>
          <w:szCs w:val="32"/>
        </w:rPr>
        <w:t>导师</w:t>
      </w:r>
      <w:r>
        <w:rPr>
          <w:sz w:val="32"/>
          <w:szCs w:val="32"/>
        </w:rPr>
        <w:t>&amp;#34;- &amp;#34;</w:t>
      </w:r>
      <w:r>
        <w:rPr>
          <w:sz w:val="32"/>
          <w:szCs w:val="32"/>
        </w:rPr>
        <w:t>英雄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是不是很神奇？</w:t>
      </w:r>
      <w:r>
        <w:rPr>
          <w:sz w:val="32"/>
          <w:szCs w:val="32"/>
        </w:rPr>
        <w:t>&lt;/p&gt;&lt;p&gt;&lt;a href = "/doc/573567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共享知识结识英雄</w:t>
      </w:r>
      <w:r>
        <w:rPr>
          <w:sz w:val="32"/>
          <w:szCs w:val="32"/>
        </w:rPr>
        <w:t>.doc" rel="alternate" download="573567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共享知识结识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