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沉默的烛火与逝去的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柔的夜晚，月亮低悬于星空之中，它似乎在诉说着无声的故事。这个故事，就是关于那些曾经燃烧过的人生和爱情，而如今，只剩下淡淡的香气和沉静的心灵。</w:t>
      </w:r>
      <w:r>
        <w:rPr>
          <w:sz w:val="32"/>
          <w:szCs w:val="32"/>
        </w:rPr>
        <w:t>&lt;/p&gt;&lt;p&gt;&lt;img src="/static-img/rjZlWneUT4ezgjVlgFSZ43kEiveBCPfqqo4gtWlOT5C4y9gzQsBG8_FZRgCNGulW.jpg"&gt;&lt;/p&gt;&lt;p&gt;</w:t>
      </w:r>
      <w:r>
        <w:rPr>
          <w:sz w:val="32"/>
          <w:szCs w:val="32"/>
        </w:rPr>
        <w:t>首先，是那位曾经以倾城之姿，在人群中闪耀而立、引得无数目光投向她的女子。她叫做李寻欢，这个名字，如同一曲悠扬的乐章，在人们心间回响。然而，她最终选择了远离繁华，回到那个宁静的小镇，以一种超脱尘世凡人的方式生活下去。她不再是当年的花开满枝头，而是一株成熟了、结出了丰硕果实的树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个年轻俊美却又神秘莫测的大侠，他被称为沈眉庄。在他的世界里，没有什么是永恒不变。他追逐着自己的梦想，却也失去了许多珍贵的情感。现在，他坐在一家小酒馆里，看着窗外落幕渐渐散去，心中充满了对往昔岁月的一种深切怀念。</w:t>
      </w:r>
      <w:r>
        <w:rPr>
          <w:sz w:val="32"/>
          <w:szCs w:val="32"/>
        </w:rPr>
        <w:t>&lt;/p&gt;&lt;p&gt;&lt;img src="/static-img/OT6XLNxNgxP2F7aIWuE6q3kEiveBCPfqqo4gtWlOT5CZDqpGDf0k9UYN7kMOOtD7W4fFuyUHfJTe-r8lFRTF49590UhHYrSGmXl4hNfz8w3srszrTKijWiKzx5ovoQuXGK7NW3F5kE1jFrvVjb5_p7elbEAM5zFUdQ_yUNq2uYo.jpg"&gt;&lt;/p&gt;&lt;p&gt;</w:t>
      </w:r>
      <w:r>
        <w:rPr>
          <w:sz w:val="32"/>
          <w:szCs w:val="32"/>
        </w:rPr>
        <w:t>接着，又有一个身影出现在我们的视野中，那便是他最亲密的朋友——殷素素。在她的眼里，可以看到多年的友谊和牵挂。她是一个极具智慧与勇气的人，但她始终没有找到属于自己的幸福。而现在，她坐在书房里的椅子上，看着那些旧日相册，想起了一些难以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还有一个令人印象深刻的人物——何宝衡。这位高傲冷酷的大商人，一直以来都是那种让人敬畏却又无法近距离接触的人物。但是在他独自一人时，他会思考很多事情，比如自己是否真的做到了自己想要的地步，以及未来的路该如何走才好？</w:t>
      </w:r>
      <w:r>
        <w:rPr>
          <w:sz w:val="32"/>
          <w:szCs w:val="32"/>
        </w:rPr>
        <w:t>&lt;/p&gt;&lt;p&gt;&lt;img src="/static-img/5o1QiVeiYrtbVax9rTGfSnkEiveBCPfqqo4gtWlOT5CZDqpGDf0k9UYN7kMOOtD7W4fFuyUHfJTe-r8lFRTF49590UhHYrSGmXl4hNfz8w3srszrTKijWiKzx5ovoQuXGK7NW3F5kE1jFrvVjb5_p7elbEAM5zFUdQ_yUNq2uYo.jpg"&gt;&lt;/p&gt;&lt;p&gt;</w:t>
      </w:r>
      <w:r>
        <w:rPr>
          <w:sz w:val="32"/>
          <w:szCs w:val="32"/>
        </w:rPr>
        <w:t>最后，再看那位一直陪伴在他们身边但从未成为焦点人物——秋水。这名医生，以其聪明才智帮助过无数病痛中的患者，但他自己内心深处，却隐藏着无法言说的悲伤。他总是在忙碌，每天都要面对不同的挑战，但每当夜幕降临时，他就会把这些辛劳留给黑暗，将自己的忧愁锁在心里，不愿意让任何人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“香蜜沉沉烬如霜番外”所描述的一样，这些角色们，或许已经各自找到了属于自己的平静，他们或许已经学会如何用温暖的手掌抚慰那颗受伤的心。但即使如此，他们之间仍然存在着某种联系，那是一种过去共同经历过的事物，让他们能够理解彼此，即使是在这寂静且遥远的地方，也能感受到彼此的心跳。</w:t>
      </w:r>
      <w:r>
        <w:rPr>
          <w:sz w:val="32"/>
          <w:szCs w:val="32"/>
        </w:rPr>
        <w:t>&lt;/p&gt;&lt;p&gt;&lt;img src="/static-img/CaQr75gmERGBhR6vuzL1mnkEiveBCPfqqo4gtWlOT5CZDqpGDf0k9UYN7kMOOtD7W4fFuyUHfJTe-r8lFRTF49590UhHYrSGmXl4hNfz8w3srszrTKijWiKzx5ovoQuXGK7NW3F5kE1jFrvVjb5_p7elbEAM5zFUdQ_yUNq2uYo.jpg"&gt;&lt;/p&gt;&lt;p&gt;&lt;a href = "/doc/573643-</w:t>
      </w:r>
      <w:r>
        <w:rPr>
          <w:sz w:val="32"/>
          <w:szCs w:val="32"/>
        </w:rPr>
        <w:t>番外沉默的烛火与逝去的春光</w:t>
      </w:r>
      <w:r>
        <w:rPr>
          <w:sz w:val="32"/>
          <w:szCs w:val="32"/>
        </w:rPr>
        <w:t>.doc" rel="alternate" download="573643-</w:t>
      </w:r>
      <w:r>
        <w:rPr>
          <w:sz w:val="32"/>
          <w:szCs w:val="32"/>
        </w:rPr>
        <w:t>番外沉默的烛火与逝去的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