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快眼看书神秘宇宙阅读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 快眼看书：神秘宇宙阅读系统</w:t>
      </w:r>
      <w:r>
        <w:rPr>
          <w:sz w:val="32"/>
          <w:szCs w:val="32"/>
        </w:rPr>
        <w:t>&lt;/p&gt;&lt;p&gt;&lt;img src="/static-img/nK5B7D-jYtwFAImg2hPJuzqGXqniCYQw4cuOe3bJgIg9QCcCTfbBbyWAE8JeFPNB.jpg"&gt;&lt;/p&gt;&lt;p&gt;</w:t>
      </w:r>
      <w:r>
        <w:rPr>
          <w:sz w:val="32"/>
          <w:szCs w:val="32"/>
        </w:rPr>
        <w:t>是什么让星河大帝的快眼看书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传说有一位名为星河大帝的人物，他拥有着一种特殊的能力——快速阅读。这个能力不仅能够帮助他在短时间内吸收大量信息，还能让他在瞬间理解复杂的知识体系。这项技能被称为“快眼看书”，而它背后隐藏着一套高深莫测的阅读系统。</w:t>
      </w:r>
      <w:r>
        <w:rPr>
          <w:sz w:val="32"/>
          <w:szCs w:val="32"/>
        </w:rPr>
        <w:t>&lt;/p&gt;&lt;p&gt;&lt;img src="/static-img/QtlY3JNuemgbn6PZQozlADqGXqniCYQw4cuOe3bJgIi0pLdwpEjnFyfB8zkXig-yeLllveK65fdJeKFWv9fjo0xXQg0dqnBAtVyAaT7XE-I.jpg"&gt;&lt;/p&gt;&lt;p&gt;</w:t>
      </w:r>
      <w:r>
        <w:rPr>
          <w:sz w:val="32"/>
          <w:szCs w:val="32"/>
        </w:rPr>
        <w:t>这套系统被称为“神秘宇宙阅读系统”。据说，只有那些心智敏锐、意志坚定的人才能掌握这种方法。这些人通过长期修炼和实践，逐渐学会了如何运用自己的潜意识来加速学习速度，他们可以在几秒钟内读懂一个全本书籍，这种效率简直是其他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星河大帝之旅？</w:t>
      </w:r>
      <w:r>
        <w:rPr>
          <w:sz w:val="32"/>
          <w:szCs w:val="32"/>
        </w:rPr>
        <w:t>&lt;/p&gt;&lt;p&gt;&lt;img src="/static-img/Ybesn0FHXLk9ApwNv7ie1zqGXqniCYQw4cuOe3bJgIi0pLdwpEjnFyfB8zkXig-yeLllveK65fdJeKFWv9fjo0xXQg0dqnBAtVyAaT7XE-I.jpg"&gt;&lt;/p&gt;&lt;p&gt;</w:t>
      </w:r>
      <w:r>
        <w:rPr>
          <w:sz w:val="32"/>
          <w:szCs w:val="32"/>
        </w:rPr>
        <w:t>想要成为下一个星河大帝并掌握他的快眼看书技巧，你首先需要明确自己的目标是什么。你想要快速掌握某个领域的知识吗？或者你希望提升自己的记忆力和注意力呢？无论你的目标是什么，都需要从基础做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是要培养良好的习惯，比如每天都设定固定的学习时间，保证环境安静整洁，不受外界干扰。在这个过程中，可以尝试一些简单的心理训练，比如集中注意力、增强记忆力等。同时，也不要忽视身体锻炼，因为健康身体是智慧增长的大本营。</w:t>
      </w:r>
      <w:r>
        <w:rPr>
          <w:sz w:val="32"/>
          <w:szCs w:val="32"/>
        </w:rPr>
        <w:t>&lt;/p&gt;&lt;p&gt;&lt;img src="/static-img/pnAW5aSDO96xmH9mx-W1fTqGXqniCYQw4cuOe3bJgIi0pLdwpEjnFyfB8zkXig-yeLllveK65fdJeKFWv9fjo0xXQg0dqnBAtVyAaT7XE-I.png"&gt;&lt;/p&gt;&lt;p&gt;</w:t>
      </w:r>
      <w:r>
        <w:rPr>
          <w:sz w:val="32"/>
          <w:szCs w:val="32"/>
        </w:rPr>
        <w:t>怎么样去破解这个神秘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已经建立了良好的基础，你就可以开始尝试使用更高级的手段来提高你的学习效率。比如，可以使用一些专门设计给快速阅读用的工具，如文本缩写软件或速读法指导视频等。但这里必须要警告一下，这些工具虽然有效，但也可能会对眼睛造成伤害，因此一定要适量使用，并且定期休息以避免疲劳。</w:t>
      </w:r>
      <w:r>
        <w:rPr>
          <w:sz w:val="32"/>
          <w:szCs w:val="32"/>
        </w:rPr>
        <w:t>&lt;/p&gt;&lt;p&gt;&lt;img src="/static-img/A3isBcQ1tOeofXSg1kSkOjqGXqniCYQw4cuOe3bJgIi0pLdwpEjnFyfB8zkXig-yeLllveK65fdJeKFWv9fjo0xXQg0dqnBAtVyAaT7XE-I.jpg"&gt;&lt;/p&gt;&lt;p&gt;</w:t>
      </w:r>
      <w:r>
        <w:rPr>
          <w:sz w:val="32"/>
          <w:szCs w:val="32"/>
        </w:rPr>
        <w:t>另外，如果你愿意的话，也可以尝试加入一些专业的小组或社群，这里面充满了经验丰富的人士，他们愿意分享他们自己的一些成功经验和小窍门。此外，有些人甚至会开设私教课程，为追求者提供个性化指导。但请记住，每个人都是独特的，所以最重要的是找到适合自己的方式，而不是盲目模仿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渴望成为下一个星河大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成为下一个星河大帝有多大的渴望，是因为这种能力不仅能够极大的提升他们日常生活中的工作效率，而且还能打开通往未知世界的大门。想象一下，如果你能够在几分钟内就了解任何新概念，那么你的职业生涯将会翻天覆地变化。你将是一个跨学科领域通晓者，一切困难都会变得易如反手，让你成为了那个时代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对未来充满好奇心的人来说，了解更多关于科技发展、社会变革等方面的事情，无疑是一种享受。而如果能迅速获取这些信息，那么就会更加刺激，更具挑战性。这正是很多年轻人追求成为下一个星河大帝的一个动机所在，即使面对艰巨任务，他们依然乐于探索未知，以此作为生活的一部分进行不断地挑战与自我超越。</w:t>
      </w:r>
      <w:r>
        <w:rPr>
          <w:sz w:val="32"/>
          <w:szCs w:val="32"/>
        </w:rPr>
        <w:t>&lt;/p&gt;&lt;p&gt;&lt;a href = "/doc/573729-</w:t>
      </w:r>
      <w:r>
        <w:rPr>
          <w:sz w:val="32"/>
          <w:szCs w:val="32"/>
        </w:rPr>
        <w:t>星河大帝快眼看书神秘宇宙阅读系统</w:t>
      </w:r>
      <w:r>
        <w:rPr>
          <w:sz w:val="32"/>
          <w:szCs w:val="32"/>
        </w:rPr>
        <w:t>.doc" rel="alternate" download="573729-</w:t>
      </w:r>
      <w:r>
        <w:rPr>
          <w:sz w:val="32"/>
          <w:szCs w:val="32"/>
        </w:rPr>
        <w:t>星河大帝快眼看书神秘宇宙阅读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