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承诺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生中的重要时刻总是无法真正开始。这样的例子中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就成为了一个不为人知的缩写，代表着一个年轻人的梦想和期待，但却因为种种原因而未能实现。</w:t>
      </w:r>
      <w:r>
        <w:rPr>
          <w:sz w:val="32"/>
          <w:szCs w:val="32"/>
        </w:rPr>
        <w:t>&lt;/p&gt;&lt;p&gt;&lt;img src="/static-img/EU-6CGITC8vB8OjdF1HCHcV1qm3IfONs-QEl7WXCmhydB4U19NqsTiYjuelujwDn.jpg"&gt;&lt;/p&gt;&lt;p&gt;</w:t>
      </w:r>
      <w:r>
        <w:rPr>
          <w:sz w:val="32"/>
          <w:szCs w:val="32"/>
        </w:rPr>
        <w:t>未曾揭开的秘密</w:t>
      </w:r>
      <w:r>
        <w:rPr>
          <w:sz w:val="32"/>
          <w:szCs w:val="32"/>
        </w:rPr>
        <w:t>&lt;/p&gt;&lt;p&gt;yw193.can</w:t>
      </w:r>
      <w:r>
        <w:rPr>
          <w:sz w:val="32"/>
          <w:szCs w:val="32"/>
        </w:rPr>
        <w:t>背后的故事是一部关于希望与失望、勇气与坚持的小说。这本书讲述了主角从小就对飞行充满热情，却因为家庭经济困难无法接受专业飞行训练。他的每一步都显得那么艰难，而他内心深处那份渴望却始终如一地燃烧着。</w:t>
      </w:r>
      <w:r>
        <w:rPr>
          <w:sz w:val="32"/>
          <w:szCs w:val="32"/>
        </w:rPr>
        <w:t>&lt;/p&gt;&lt;p&gt;&lt;img src="/static-img/6OAKnzPUK7IvsphCBixSgcV1qm3IfONs-QEl7WXCmhx9FZPlN3XJiZmL4RT9oMDmxf8-iDeRKDVFpBV7CNQWVg.jpg"&gt;&lt;/p&gt;&lt;p&gt;</w:t>
      </w:r>
      <w:r>
        <w:rPr>
          <w:sz w:val="32"/>
          <w:szCs w:val="32"/>
        </w:rPr>
        <w:t>遇见转机室里的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他遇到了一个有志同道合的人，那个女孩也是飞行员梦想者。她们相互激励，共同面对现实挑战。他们在机场的一间小房间里讨论未来，而那个空间成了他们精神上的避风港，也是彼此支持和鼓励的地方。</w:t>
      </w:r>
      <w:r>
        <w:rPr>
          <w:sz w:val="32"/>
          <w:szCs w:val="32"/>
        </w:rPr>
        <w:t>&lt;/p&gt;&lt;p&gt;&lt;img src="/static-img/JbT8JNBMTB71k1HJlwH8nMV1qm3IfONs-QEl7WXCmhx9FZPlN3XJiZmL4RT9oMDmxf8-iDeRKDVFpBV7CNQWVg.jpg"&gt;&lt;/p&gt;&lt;p&gt;</w:t>
      </w:r>
      <w:r>
        <w:rPr>
          <w:sz w:val="32"/>
          <w:szCs w:val="32"/>
        </w:rPr>
        <w:t>飞翔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并没有放弃，他决定自己动手，无论多么艰苦，都要找到一种方式让自己的梦想成真。他开始自学航空知识，不断积累经验，终于在一次突破性的尝试后成功驾驶了一架小型飞机，这对于他来说无疑是一个巨大的进步。</w:t>
      </w:r>
      <w:r>
        <w:rPr>
          <w:sz w:val="32"/>
          <w:szCs w:val="32"/>
        </w:rPr>
        <w:t>&lt;/p&gt;&lt;p&gt;&lt;img src="/static-img/-a94NbhSHkwTTHbASW-WacV1qm3IfONs-QEl7WXCmhx9FZPlN3XJiZmL4RT9oMDmxf8-iDeRKDVFpBV7CNQWVg.jpg"&gt;&lt;/p&gt;&lt;p&gt;</w:t>
      </w:r>
      <w:r>
        <w:rPr>
          <w:sz w:val="32"/>
          <w:szCs w:val="32"/>
        </w:rPr>
        <w:t>逃离城市喧嚣寻找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接近自己的目标，他选择离开繁忙的大都市，在偏远地区找到一块空地。在那里，他可以自由地练习起降，并且能够更清晰地规划自己的未来路线。这段时间里，他不仅提升了自己的技术，还学会了如何在逆境中保持冷静思考问题。</w:t>
      </w:r>
      <w:r>
        <w:rPr>
          <w:sz w:val="32"/>
          <w:szCs w:val="32"/>
        </w:rPr>
        <w:t>&lt;/p&gt;&lt;p&gt;&lt;img src="/static-img/Ns0Bvhs7uUK7lW5gXISFW8V1qm3IfONs-QEl7WXCmhx9FZPlN3XJiZmL4RT9oMDmxf8-iDeRKDVFpBV7CNQWVg.jpg"&gt;&lt;/p&gt;&lt;p&gt;</w:t>
      </w:r>
      <w:r>
        <w:rPr>
          <w:sz w:val="32"/>
          <w:szCs w:val="32"/>
        </w:rPr>
        <w:t>寻找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取得了一定的进展，但还有一条重要道路等待着他去走——成为一名合格的商业航班驾驶员。他知道这将是一个漫长而困难的过程，但是只要还有可能，就不能停下来。而他的决心正是那些周围人们所需要看到和感受到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站前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属于他的终点站上，当他穿上正式制服，一次又一次地证明自己时，我们仿佛看到了那个年轻人当年的影子。但我们也明白，即使是在最终迎来成功的时候，那份最初未曾实现的心愿依旧会留给我们深刻印象。</w:t>
      </w:r>
      <w:r>
        <w:rPr>
          <w:sz w:val="32"/>
          <w:szCs w:val="32"/>
        </w:rPr>
        <w:t>&lt;/p&gt;&lt;p&gt;&lt;a href = "/doc/573834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573834-</w:t>
      </w:r>
      <w:r>
        <w:rPr>
          <w:sz w:val="32"/>
          <w:szCs w:val="32"/>
        </w:rPr>
        <w:t>未满的承诺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