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间由美电影我为何沉迷于风间由美的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沙发上，手中紧握着遥控器，眼神却落在电视屏幕上的那一部电影——《月之光芒》。这不只是任何一部电影，这是风间由美导演的作品，是我近期沉迷于的一种艺术体验。</w:t>
      </w:r>
      <w:r>
        <w:rPr>
          <w:sz w:val="32"/>
          <w:szCs w:val="32"/>
        </w:rPr>
        <w:t>&lt;/p&gt;&lt;p&gt;&lt;img src="/static-img/oHipFVb_f4bMXdEu2cpadqX3EbcEPC__Sz7EBZLa7Z8.jpg"&gt;&lt;/p&gt;&lt;p&gt;</w:t>
      </w:r>
      <w:r>
        <w:rPr>
          <w:sz w:val="32"/>
          <w:szCs w:val="32"/>
        </w:rPr>
        <w:t>回想起初次观看《星辰大海》，我被其独特的视觉语言所吸引，那些梦幻般的场景，如同画家笔下的色彩丰富而又细腻，让人心旷神怡。我发现自己无法抗拒这种带给我心灵慰藉与精神升华的力量。</w:t>
      </w:r>
      <w:r>
        <w:rPr>
          <w:sz w:val="32"/>
          <w:szCs w:val="32"/>
        </w:rPr>
        <w:t>&lt;/p&gt;&lt;p&gt;</w:t>
      </w:r>
      <w:r>
        <w:rPr>
          <w:sz w:val="32"/>
          <w:szCs w:val="32"/>
        </w:rPr>
        <w:t>风间由美电影，不仅仅是一部影片，它是一种情感传递，一种思想交流，更是一种文化探索。在她的镜头下，每个人物都有自己的故事，每个场景都承载着深刻的情感和哲理。每当我看到那些精妙绝伦的情节发展，我仿佛能感受到她对生活、对人类命运的深刻思考。</w:t>
      </w:r>
      <w:r>
        <w:rPr>
          <w:sz w:val="32"/>
          <w:szCs w:val="32"/>
        </w:rPr>
        <w:t>&lt;/p&gt;&lt;p&gt;&lt;img src="/static-img/oMPisAH-zs6LeJPccjtEsQNpV3GTtNmhCN7Pyplq1feSOkfwYrEBWqcTN2tf7hkveWpbWCrhVuCWEtJ2aUpOXre0v4QDxl3SuAqhGiP9av0.jpg"&gt;&lt;/p&gt;&lt;p&gt;</w:t>
      </w:r>
      <w:r>
        <w:rPr>
          <w:sz w:val="32"/>
          <w:szCs w:val="32"/>
        </w:rPr>
        <w:t>然而，并非所有人都能像我一样，对这样的电影产生共鸣。有人可能会觉得这些影片太过复杂，缺乏直观性；有人则可能因为它们太过抽象，从而失去了关注。但对于那些能够理解并欣赏这些艺术之作的人来说，这些作品无疑是心灵上的极致享受。</w:t>
      </w:r>
      <w:r>
        <w:rPr>
          <w:sz w:val="32"/>
          <w:szCs w:val="32"/>
        </w:rPr>
        <w:t>&lt;/p&gt;&lt;p&gt;</w:t>
      </w:r>
      <w:r>
        <w:rPr>
          <w:sz w:val="32"/>
          <w:szCs w:val="32"/>
        </w:rPr>
        <w:t>也许，你们可以从我的经历中找到答案：为什么有些人会沉迷于风间由美电影？或许，我们追寻的是那种超越言语表达范围内的情感共鸣，或许，我们渴望通过这样的艺术作品去反思我们自己的人生选择和价值观念。在那个宁静祥和的地方，我们找到了属于自己的世界，也找到了我们共同的心灵归属地。</w:t>
      </w:r>
      <w:r>
        <w:rPr>
          <w:sz w:val="32"/>
          <w:szCs w:val="32"/>
        </w:rPr>
        <w:t>&lt;/p&gt;&lt;p&gt;&lt;img src="/static-img/UvqvdiuTQWfTg9_bot9IvgNpV3GTtNmhCN7Pyplq1feSOkfwYrEBWqcTN2tf7hkveWpbWCrhVuCWEtJ2aUpOXre0v4QDxl3SuAqhGiP9av0.jpg"&gt;&lt;/p&gt;&lt;p&gt;</w:t>
      </w:r>
      <w:r>
        <w:rPr>
          <w:sz w:val="32"/>
          <w:szCs w:val="32"/>
        </w:rPr>
        <w:t>就像最近看完了《时光倒流》，看着主角穿梭于不同的时代，见证历史变迁，而他最终回到原来的地方，却带着更多关于生命意义的领悟。这让我意识到，无论是在哪一个时间点，都有那么几分永恒不变，即使是最微小的事物，在某个人的记忆中也能成为永恒存在的一部分。这就是风间由美电影给予我们的赠礼——一种超越时间空间界限的心灵触动。</w:t>
      </w:r>
      <w:r>
        <w:rPr>
          <w:sz w:val="32"/>
          <w:szCs w:val="32"/>
        </w:rPr>
        <w:t>&lt;/p&gt;&lt;p&gt;</w:t>
      </w:r>
      <w:r>
        <w:rPr>
          <w:sz w:val="32"/>
          <w:szCs w:val="32"/>
        </w:rPr>
        <w:t>因此，当你站在夜晚漫步，看着繁星点点，那份既温暖又孤寂，便知道你已经踏入了另一个世界——一个只有通过这样特别的眼睛才能看到的地方。那是一个充满诗意与哲理、让人深思熟虑的地方，是只有真正懂得欣赏它的人才能够真正理解其中奥秘的地方。而对于我来说，只要有这样的电影存在，就足够让我继续前行，因为那里面隐藏着无数未知等待被揭开。</w:t>
      </w:r>
      <w:r>
        <w:rPr>
          <w:sz w:val="32"/>
          <w:szCs w:val="32"/>
        </w:rPr>
        <w:t>&lt;/p&gt;&lt;p&gt;&lt;img src="/static-img/Sb0Obedn4UfMmx_WzDL4-wNpV3GTtNmhCN7Pyplq1feSOkfwYrEBWqcTN2tf7hkveWpbWCrhVuCWEtJ2aUpOXre0v4QDxl3SuAqhGiP9av0.jpg"&gt;&lt;/p&gt;&lt;p&gt;&lt;a href = "/doc/573843-</w:t>
      </w:r>
      <w:r>
        <w:rPr>
          <w:sz w:val="32"/>
          <w:szCs w:val="32"/>
        </w:rPr>
        <w:t>风间由美电影我为何沉迷于风间由美的电影世界</w:t>
      </w:r>
      <w:r>
        <w:rPr>
          <w:sz w:val="32"/>
          <w:szCs w:val="32"/>
        </w:rPr>
        <w:t>.doc" rel="alternate" download="573843-</w:t>
      </w:r>
      <w:r>
        <w:rPr>
          <w:sz w:val="32"/>
          <w:szCs w:val="32"/>
        </w:rPr>
        <w:t>风间由美电影我为何沉迷于风间由美的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