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南心眼探索内心世界的深邃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南心眼：探索内心世界的深邃之旅</w:t>
      </w:r>
      <w:r>
        <w:rPr>
          <w:sz w:val="32"/>
          <w:szCs w:val="32"/>
        </w:rPr>
        <w:t>&lt;/p&gt;&lt;p&gt;&lt;img src="/static-img/rWs6zxXDZDtR1sQ2gL6X0ABqc0jPYGynks_YtbmSQwQDkDCTreWWMYRVTWOfwjwW.jpg"&gt;&lt;/p&gt;&lt;p&gt;</w:t>
      </w:r>
      <w:r>
        <w:rPr>
          <w:sz w:val="32"/>
          <w:szCs w:val="32"/>
        </w:rPr>
        <w:t>北南心眼是文学作品中常见的一种描写方式，通过作者的心灵窗口，让读者窥视到作者内心的世界。这种写法不仅能够增加作品的情感共鸣，也能让读者更好地理解和接近人物。</w:t>
      </w:r>
      <w:r>
        <w:rPr>
          <w:sz w:val="32"/>
          <w:szCs w:val="32"/>
        </w:rPr>
        <w:t>&lt;/p&gt;&lt;p&gt;</w:t>
      </w:r>
      <w:r>
        <w:rPr>
          <w:sz w:val="32"/>
          <w:szCs w:val="32"/>
        </w:rPr>
        <w:t>心理深度</w:t>
      </w:r>
      <w:r>
        <w:rPr>
          <w:sz w:val="32"/>
          <w:szCs w:val="32"/>
        </w:rPr>
        <w:t>&lt;/p&gt;&lt;p&gt;&lt;img src="/static-img/MKUcd_z6NxScamu7Sc1cLgBqc0jPYGynks_YtbmSQwQeQoEalHssrhbA8MvMqsg0rK9ry9y1AGwx8g_w6_m-3hCo_j9PyYyEtYP70yFHkQBEgaJq7xmucnSGO2k3xjLP0N1cG8F-1H06f0vkC_9jwA.jpg"&gt;&lt;/p&gt;&lt;p&gt;</w:t>
      </w:r>
      <w:r>
        <w:rPr>
          <w:sz w:val="32"/>
          <w:szCs w:val="32"/>
        </w:rPr>
        <w:t>北南心眼能够展现人物的心理状态，从而使得故事更加生动。例如，在《红楼梦》中，贾宝玉通过他的“宝玉之眼”给出了他对人生的独特观察和感悟，这种写法使得人物性格更加立体。</w:t>
      </w:r>
      <w:r>
        <w:rPr>
          <w:sz w:val="32"/>
          <w:szCs w:val="32"/>
        </w:rPr>
        <w:t>&lt;/p&gt;&lt;p&gt;</w:t>
      </w:r>
      <w:r>
        <w:rPr>
          <w:sz w:val="32"/>
          <w:szCs w:val="32"/>
        </w:rPr>
        <w:t>情感表达</w:t>
      </w:r>
      <w:r>
        <w:rPr>
          <w:sz w:val="32"/>
          <w:szCs w:val="32"/>
        </w:rPr>
        <w:t>&lt;/p&gt;&lt;p&gt;&lt;img src="/static-img/VHv6QyzIgcwh19kHFVhTWQBqc0jPYGynks_YtbmSQwQeQoEalHssrhbA8MvMqsg0rK9ry9y1AGwx8g_w6_m-3hCo_j9PyYyEtYP70yFHkQBEgaJq7xmucnSGO2k3xjLP0N1cG8F-1H06f0vkC_9jwA.jpg"&gt;&lt;/p&gt;&lt;p&gt;</w:t>
      </w:r>
      <w:r>
        <w:rPr>
          <w:sz w:val="32"/>
          <w:szCs w:val="32"/>
        </w:rPr>
        <w:t>通过北南心眼，可以直观地展示人物的情感变化，使读者产生共情。如在《三国演义》中的诸葛亮，他的“智慧之光”为我们展现了一个冷静、坚定又充满策略的人物形象，这样的描述极大地增强了角色魅力。</w:t>
      </w:r>
      <w:r>
        <w:rPr>
          <w:sz w:val="32"/>
          <w:szCs w:val="32"/>
        </w:rPr>
        <w:t>&lt;/p&gt;&lt;p&gt;</w:t>
      </w:r>
      <w:r>
        <w:rPr>
          <w:sz w:val="32"/>
          <w:szCs w:val="32"/>
        </w:rPr>
        <w:t>人物成长</w:t>
      </w:r>
      <w:r>
        <w:rPr>
          <w:sz w:val="32"/>
          <w:szCs w:val="32"/>
        </w:rPr>
        <w:t>&lt;/p&gt;&lt;p&gt;&lt;img src="/static-img/f7d2OF4DJddJJLYsSoACtABqc0jPYGynks_YtbmSQwQeQoEalHssrhbA8MvMqsg0rK9ry9y1AGwx8g_w6_m-3hCo_j9PyYyEtYP70yFHkQBEgaJq7xmucnSGO2k3xjLP0N1cG8F-1H06f0vkC_9jwA.jpg"&gt;&lt;/p&gt;&lt;p&gt;</w:t>
      </w:r>
      <w:r>
        <w:rPr>
          <w:sz w:val="32"/>
          <w:szCs w:val="32"/>
        </w:rPr>
        <w:t>北南心眼还可以反映出人物在经历与学习中的成长过程。比如在《西游记》中，孙悟空从一个愤世独立的小怪兽逐渐变成了为了保护师傅和朋友而不顾一切的英雄。他这一转变正是由他的“悟空之目”所揭示出的。</w:t>
      </w:r>
      <w:r>
        <w:rPr>
          <w:sz w:val="32"/>
          <w:szCs w:val="32"/>
        </w:rPr>
        <w:t>&lt;/p&gt;&lt;p&gt;</w:t>
      </w:r>
      <w:r>
        <w:rPr>
          <w:sz w:val="32"/>
          <w:szCs w:val="32"/>
        </w:rPr>
        <w:t>文化传承</w:t>
      </w:r>
      <w:r>
        <w:rPr>
          <w:sz w:val="32"/>
          <w:szCs w:val="32"/>
        </w:rPr>
        <w:t>&lt;/p&gt;&lt;p&gt;&lt;img src="/static-img/ZX1lzS_ikQIDEA8XMQclYwBqc0jPYGynks_YtbmSQwQeQoEalHssrhbA8MvMqsg0rK9ry9y1AGwx8g_w6_m-3hCo_j9PyYyEtYP70yFHkQBEgaJq7xmucnSGO2k3xjLP0N1cG8F-1H06f0vkC_9jwA.jpg"&gt;&lt;/p&gt;&lt;p&gt;</w:t>
      </w:r>
      <w:r>
        <w:rPr>
          <w:sz w:val="32"/>
          <w:szCs w:val="32"/>
        </w:rPr>
        <w:t>通过这类描写，我们也能窥见到中华文化的精髓。在古典小说里，如《水浒传》的梁山好汉们，每个人都有其独特的心灵角落，他们的忠诚、勇敢等品质都是他们“英雄之瞳”的体现。</w:t>
      </w:r>
      <w:r>
        <w:rPr>
          <w:sz w:val="32"/>
          <w:szCs w:val="32"/>
        </w:rPr>
        <w:t>&lt;/p&gt;&lt;p&gt;</w:t>
      </w:r>
      <w:r>
        <w:rPr>
          <w:sz w:val="32"/>
          <w:szCs w:val="32"/>
        </w:rPr>
        <w:t>语言艺术</w:t>
      </w:r>
      <w:r>
        <w:rPr>
          <w:sz w:val="32"/>
          <w:szCs w:val="32"/>
        </w:rPr>
        <w:t>&lt;/p&gt;&lt;p&gt;</w:t>
      </w:r>
      <w:r>
        <w:rPr>
          <w:sz w:val="32"/>
          <w:szCs w:val="32"/>
        </w:rPr>
        <w:t>最后，不容忽视的是，这种描绘手法本身也是语言艺术的一个重要组成部分，它要求作家具备高超的手笔以及丰富的情感储备，只有这样才能准确无误地捕捉并传递出那些隐藏于角落的心灵闪光点。</w:t>
      </w:r>
      <w:r>
        <w:rPr>
          <w:sz w:val="32"/>
          <w:szCs w:val="32"/>
        </w:rPr>
        <w:t>&lt;/p&gt;&lt;p&gt;</w:t>
      </w:r>
      <w:r>
        <w:rPr>
          <w:sz w:val="32"/>
          <w:szCs w:val="32"/>
        </w:rPr>
        <w:t>阅读体验</w:t>
      </w:r>
      <w:r>
        <w:rPr>
          <w:sz w:val="32"/>
          <w:szCs w:val="32"/>
        </w:rPr>
        <w:t>&lt;/p&gt;&lt;p&gt;</w:t>
      </w:r>
      <w:r>
        <w:rPr>
          <w:sz w:val="32"/>
          <w:szCs w:val="32"/>
        </w:rPr>
        <w:t>总结来说，北南心眼不仅为文学作品增添了一抹色彩，更为阅读带来了新的层次。它让我们能够深入理解每个角色背后那片复杂多维的内宇宙，从而获得一种难以忘怀的人文精神体验。</w:t>
      </w:r>
      <w:r>
        <w:rPr>
          <w:sz w:val="32"/>
          <w:szCs w:val="32"/>
        </w:rPr>
        <w:t>&lt;/p&gt;&lt;p&gt;&lt;a href = "/doc/573868-</w:t>
      </w:r>
      <w:r>
        <w:rPr>
          <w:sz w:val="32"/>
          <w:szCs w:val="32"/>
        </w:rPr>
        <w:t>北南心眼探索内心世界的深邃之旅</w:t>
      </w:r>
      <w:r>
        <w:rPr>
          <w:sz w:val="32"/>
          <w:szCs w:val="32"/>
        </w:rPr>
        <w:t>.doc" rel="alternate" download="573868-</w:t>
      </w:r>
      <w:r>
        <w:rPr>
          <w:sz w:val="32"/>
          <w:szCs w:val="32"/>
        </w:rPr>
        <w:t>北南心眼探索内心世界的深邃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