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君的巧计如何用装睡让对方主动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巧妙地引导对方做出某种行动，无疑是一门高超的艺术。今天，我们就来聊一聊岳君的一次精心策划，让她故意装睡，让他挺进去观看的情况。</w:t>
      </w:r>
      <w:r>
        <w:rPr>
          <w:sz w:val="32"/>
          <w:szCs w:val="32"/>
        </w:rPr>
        <w:t>&lt;/p&gt;&lt;p&gt;&lt;img src="/static-img/YibW6LaCrR3ajora7YdaAa0EWei4hWxvmPbp9EtrMlphoCFCkKO5fqo9mFPZjCla.jpg"&gt;&lt;/p&gt;&lt;p&gt;</w:t>
      </w:r>
      <w:r>
        <w:rPr>
          <w:sz w:val="32"/>
          <w:szCs w:val="32"/>
        </w:rPr>
        <w:t>一、巧思与机智</w:t>
      </w:r>
      <w:r>
        <w:rPr>
          <w:sz w:val="32"/>
          <w:szCs w:val="32"/>
        </w:rPr>
        <w:t>&lt;/p&gt;&lt;p&gt;</w:t>
      </w:r>
      <w:r>
        <w:rPr>
          <w:sz w:val="32"/>
          <w:szCs w:val="32"/>
        </w:rPr>
        <w:t>首先要明确的是，这一切都是基于对对方性格和心理的深刻理解。岳君知道，她的情侣对于她的身体有一种特别的好奇心，但又不敢直接表达出来。在这个基础上，她设计了一场“装睡”的小戏码，以此吸引他的注意。</w:t>
      </w:r>
      <w:r>
        <w:rPr>
          <w:sz w:val="32"/>
          <w:szCs w:val="32"/>
        </w:rPr>
        <w:t>&lt;/p&gt;&lt;p&gt;&lt;img src="/static-img/xXArpmhBJ-x7bwHwbtSDlK0EWei4hWxvmPbp9EtrMloxRoTQRqAYPkHkcUd6xdOqTlsgfFqXITOWY5L_1CKBUaZjQRLPXLunLqQ3imwHNKu-rAM3ndygNXHo4s0dJIF9.jpg"&gt;&lt;/p&gt;&lt;p&gt;</w:t>
      </w:r>
      <w:r>
        <w:rPr>
          <w:sz w:val="32"/>
          <w:szCs w:val="32"/>
        </w:rPr>
        <w:t>二、情境布局</w:t>
      </w:r>
      <w:r>
        <w:rPr>
          <w:sz w:val="32"/>
          <w:szCs w:val="32"/>
        </w:rPr>
        <w:t>&lt;/p&gt;&lt;p&gt;</w:t>
      </w:r>
      <w:r>
        <w:rPr>
          <w:sz w:val="32"/>
          <w:szCs w:val="32"/>
        </w:rPr>
        <w:t>当夜晚来临时，岳君故意早点休息，然后假装进入梦乡。她将自己的身体放松到极致，使得外界的声音都无法打扰到她“熟睡”的状态。此时，她的情侣正好坐在床边看书，不经意间，他发现了她的沉睡状态，并开始有些好奇。</w:t>
      </w:r>
      <w:r>
        <w:rPr>
          <w:sz w:val="32"/>
          <w:szCs w:val="32"/>
        </w:rPr>
        <w:t>&lt;/p&gt;&lt;p&gt;&lt;img src="/static-img/0vFkjJXx7S4egAHQEH6ELq0EWei4hWxvmPbp9EtrMloxRoTQRqAYPkHkcUd6xdOqTlsgfFqXITOWY5L_1CKBUaZjQRLPXLunLqQ3imwHNKu-rAM3ndygNXHo4s0dJIF9.jpeg"&gt;&lt;/p&gt;&lt;p&gt;</w:t>
      </w:r>
      <w:r>
        <w:rPr>
          <w:sz w:val="32"/>
          <w:szCs w:val="32"/>
        </w:rPr>
        <w:t>三、行动诱惑</w:t>
      </w:r>
      <w:r>
        <w:rPr>
          <w:sz w:val="32"/>
          <w:szCs w:val="32"/>
        </w:rPr>
        <w:t>&lt;/p&gt;&lt;p&gt;</w:t>
      </w:r>
      <w:r>
        <w:rPr>
          <w:sz w:val="32"/>
          <w:szCs w:val="32"/>
        </w:rPr>
        <w:t>随着他的好奇心逐渐增长，他决定悄无声息地走近观察。然而，在接近她的瞬间，他突然意识到了自己的行为可能带来的后果——如果被发现的话，这样的举动可能会伤害彼此之间的关系。他停下脚步，陷入了犹豫之中。</w:t>
      </w:r>
      <w:r>
        <w:rPr>
          <w:sz w:val="32"/>
          <w:szCs w:val="32"/>
        </w:rPr>
        <w:t>&lt;/p&gt;&lt;p&gt;&lt;img src="/static-img/B3z6Gqj0py1SU9VLDkaCl60EWei4hWxvmPbp9EtrMloxRoTQRqAYPkHkcUd6xdOqTlsgfFqXITOWY5L_1CKBUaZjQRLPXLunLqQ3imwHNKu-rAM3ndygNXHo4s0dJIF9.jpeg"&gt;&lt;/p&gt;&lt;p&gt;</w:t>
      </w:r>
      <w:r>
        <w:rPr>
          <w:sz w:val="32"/>
          <w:szCs w:val="32"/>
        </w:rPr>
        <w:t>四、心理游戏</w:t>
      </w:r>
      <w:r>
        <w:rPr>
          <w:sz w:val="32"/>
          <w:szCs w:val="32"/>
        </w:rPr>
        <w:t>&lt;/p&gt;&lt;p&gt;</w:t>
      </w:r>
      <w:r>
        <w:rPr>
          <w:sz w:val="32"/>
          <w:szCs w:val="32"/>
        </w:rPr>
        <w:t>就在这紧张而又尴尬的片刻里，岳君蓦然睁开眼睛，与他四目相对。她并没有责怪或者愤怒，而是轻轻地笑了一声，然后慢慢坐起身来。这份从容和自信，让他感受到了前所未有的压力和羞耻，同时也更加想要了解背后的原因。</w:t>
      </w:r>
      <w:r>
        <w:rPr>
          <w:sz w:val="32"/>
          <w:szCs w:val="32"/>
        </w:rPr>
        <w:t>&lt;/p&gt;&lt;p&gt;&lt;img src="/static-img/jvfuxDDrpCJUSN_nntOu_K0EWei4hWxvmPbp9EtrMloxRoTQRqAYPkHkcUd6xdOqTlsgfFqXITOWY5L_1CKBUaZjQRLPXLunLqQ3imwHNKu-rAM3ndygNXHo4s0dJIF9.jpg"&gt;&lt;/p&gt;&lt;p&gt;</w:t>
      </w:r>
      <w:r>
        <w:rPr>
          <w:sz w:val="32"/>
          <w:szCs w:val="32"/>
        </w:rPr>
        <w:t>五、揭秘与解读</w:t>
      </w:r>
      <w:r>
        <w:rPr>
          <w:sz w:val="32"/>
          <w:szCs w:val="32"/>
        </w:rPr>
        <w:t>&lt;/p&gt;&lt;p&gt;</w:t>
      </w:r>
      <w:r>
        <w:rPr>
          <w:sz w:val="32"/>
          <w:szCs w:val="32"/>
        </w:rPr>
        <w:t>通过这一系列的小游戏，他们共同构建了一个新的交流平台。在这个过程中，他们学会了更深层次地理解彼此的心理需求，也学会了如何在保持尊重与安全的情况下满足彼此内心最深处渴望得到的事物。而最终，这段关系因为这样的互动而变得更加牢固，对他们来说，是一次宝贵的人生经验。</w:t>
      </w:r>
      <w:r>
        <w:rPr>
          <w:sz w:val="32"/>
          <w:szCs w:val="32"/>
        </w:rPr>
        <w:t>&lt;/p&gt;&lt;p&gt;</w:t>
      </w:r>
      <w:r>
        <w:rPr>
          <w:sz w:val="32"/>
          <w:szCs w:val="32"/>
        </w:rPr>
        <w:t>总结：</w:t>
      </w:r>
      <w:r>
        <w:rPr>
          <w:sz w:val="32"/>
          <w:szCs w:val="32"/>
        </w:rPr>
        <w:t>&lt;/p&gt;&lt;p&gt;</w:t>
      </w:r>
      <w:r>
        <w:rPr>
          <w:sz w:val="32"/>
          <w:szCs w:val="32"/>
        </w:rPr>
        <w:t>通过岳君精心策划的一场“装睡”，她成功激发出了情侣之间一种特殊的情感联系。这种联系不仅建立在勇气面前坦白真实想法，还建立于对彼此心理需求细腻关注之上。这一故事提醒我们，在人际交往中，有时候，更重要的是如何用智慧和勇气去触及那些潜藏在表面的真实欲望，而不是简单粗暴地去追求它们。</w:t>
      </w:r>
      <w:r>
        <w:rPr>
          <w:sz w:val="32"/>
          <w:szCs w:val="32"/>
        </w:rPr>
        <w:t>&lt;/p&gt;&lt;p&gt;&lt;a href = "/doc/573881-</w:t>
      </w:r>
      <w:r>
        <w:rPr>
          <w:sz w:val="32"/>
          <w:szCs w:val="32"/>
        </w:rPr>
        <w:t>岳君的巧计如何用装睡让对方主动探究</w:t>
      </w:r>
      <w:r>
        <w:rPr>
          <w:sz w:val="32"/>
          <w:szCs w:val="32"/>
        </w:rPr>
        <w:t>.doc" rel="alternate" download="573881-</w:t>
      </w:r>
      <w:r>
        <w:rPr>
          <w:sz w:val="32"/>
          <w:szCs w:val="32"/>
        </w:rPr>
        <w:t>岳君的巧计如何用装睡让对方主动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