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背后的笔尖一段不为人知的作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背后的笔尖：一段不为人知的作文之旅</w:t>
      </w:r>
      <w:r>
        <w:rPr>
          <w:sz w:val="32"/>
          <w:szCs w:val="32"/>
        </w:rPr>
        <w:t>&lt;/p&gt;&lt;p&gt;&lt;img src="/static-img/Vbc0eMS3zeGSvFkskQj14w0naxXXw0IGhy27eR5B27Eb6EloI_IpYW9_ftEqTPgc.jpg"&gt;&lt;/p&gt;&lt;p&gt;</w:t>
      </w:r>
      <w:r>
        <w:rPr>
          <w:sz w:val="32"/>
          <w:szCs w:val="32"/>
        </w:rPr>
        <w:t>在一个阳光明媚的下午，学校里充斥着学生们放松和享受假期的快乐声。然而，在这份宁静中，有一个人正悄然地进行着自己的写作旅行——班长张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趴下的秘密</w:t>
      </w:r>
      <w:r>
        <w:rPr>
          <w:sz w:val="32"/>
          <w:szCs w:val="32"/>
        </w:rPr>
        <w:t>&lt;/p&gt;&lt;p&gt;&lt;img src="/static-img/X4_ZlhtDdUJ2JJ3mt3qC8w0naxXXw0IGhy27eR5B27FjDwdvufStn-iYhMyKp4VcCS16jQQAmDICx_SMKI6X1310-gYFl-1VweK4C_Cl3Bl1U9v9tIH9Y_AS9YHFgsYSYN1IlQ3E1Csepy1UkfONmxf7UzDdMELAaIjnxX3GlMohTAgdv_qZsPhgFfWi6Gaa.jpg"&gt;&lt;/p&gt;&lt;p&gt;</w:t>
      </w:r>
      <w:r>
        <w:rPr>
          <w:sz w:val="32"/>
          <w:szCs w:val="32"/>
        </w:rPr>
        <w:t>张伟这个名字在他的同学们心中并不陌生。他是一位默默无闻、却又深受尊敬的班级领袖。在他的眼前，一节课即将开始，他知道自己必须做出决定。这一刻，他选择了趴下，让另一个人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即替代）他上这堂课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的一堂课</w:t>
      </w:r>
      <w:r>
        <w:rPr>
          <w:sz w:val="32"/>
          <w:szCs w:val="32"/>
        </w:rPr>
        <w:t>&lt;/p&gt;&lt;p&gt;&lt;img src="/static-img/lGkiHnX_N8HUZ3LqyFk2yA0naxXXw0IGhy27eR5B27FjDwdvufStn-iYhMyKp4VcCS16jQQAmDICx_SMKI6X1310-gYFl-1VweK4C_Cl3Bl1U9v9tIH9Y_AS9YHFgsYSYN1IlQ3E1Csepy1UkfONmxf7UzDdMELAaIjnxX3GlMohTAgdv_qZsPhgFfWi6Gaa.jpg"&gt;&lt;/p&gt;&lt;p&gt;</w:t>
      </w:r>
      <w:r>
        <w:rPr>
          <w:sz w:val="32"/>
          <w:szCs w:val="32"/>
        </w:rPr>
        <w:t>李明是一个新来的转学生，因为之前一直没有机会熟悉老师和同学，所以对于这一堂中文课感到有些紧张。就在这时，班长张伟主动提出让位给他，这让李明既惊讶又感激。虽然只有短暂的一节课，但这一小插曲对李明而言意义重大，它象征着一个新的开始，也预示着未来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文字</w:t>
      </w:r>
      <w:r>
        <w:rPr>
          <w:sz w:val="32"/>
          <w:szCs w:val="32"/>
        </w:rPr>
        <w:t>&lt;/p&gt;&lt;p&gt;&lt;img src="/static-img/rqGbeO3GlAMz6d0p7yM7xg0naxXXw0IGhy27eR5B27FjDwdvufStn-iYhMyKp4VcCS16jQQAmDICx_SMKI6X1310-gYFl-1VweK4C_Cl3Bl1U9v9tIH9Y_AS9YHFgsYSYN1IlQ3E1Csepy1UkfONmxf7UzDdMELAaIjnxX3GlMohTAgdv_qZsPhgFfWi6Gaa.jpg"&gt;&lt;/p&gt;&lt;p&gt;</w:t>
      </w:r>
      <w:r>
        <w:rPr>
          <w:sz w:val="32"/>
          <w:szCs w:val="32"/>
        </w:rPr>
        <w:t>几天后，当张伟回想起那次事件时，他突然想到拍摄一下当时的情景并分享给大家。这便是那个著名的“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”。视频中的画面简洁直接，只有几个关键瞬间被捕捉住：张伟微微低头，将座位交由李明；李明紧握手中的书本，脸上透露出些许不安；老师温暖的声音在背景中轻轻响起，“请坐好，我们继续学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的镜头，却蕴含了深远的人性情感与社会价值观。它展示了一个普通年轻人的无私与关怀，也反映出我们社会中普遍存在但往往被忽视的小确幸。</w:t>
      </w:r>
      <w:r>
        <w:rPr>
          <w:sz w:val="32"/>
          <w:szCs w:val="32"/>
        </w:rPr>
        <w:t>&lt;/p&gt;&lt;p&gt;&lt;img src="/static-img/cgPG3SkXcNqiV0OR8o6TDQ0naxXXw0IGhy27eR5B27FjDwdvufStn-iYhMyKp4VcCS16jQQAmDICx_SMKI6X1310-gYFl-1VweK4C_Cl3Bl1U9v9tIH9Y_AS9YHFgsYSYN1IlQ3E1Csepy1UkfONmxf7UzDdMELAaIjnxX3GlMohTAgdv_qZsPhgFfWi6Gaa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行为？这是因为 张伟理解到，每个人都有自己的故事，而每个故事都值得尊重和珍惜。他知道，如果换成其他人，他们也许不会这么做。但是，对于他来说，这只是自然而然的事情，就像日常生活中的许多细小举动一样，没有特别需要提及，只是在发生的时候，用心去体会别人的感受，用行动去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也触动了许多人的心弦。它让人们认识到，即使是在平凡的校园生活中，也能找到超越自我、超越界限的心灵交流。而这个过程，不仅仅是关于替代，更是一种精神上的升华，是一种互相扶持、共同成长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顾那段经历，张伟都会感到满足。他意识到了，不管未来怎样变化，无论身处何种环境，都要保持内心那种善良和同情的心态，为那些可能需要帮助的人提供援助。在接下来的岁月里，无论遇到什么挑战或机遇，他都会牢记这一点，并以此为指南，为周围的人带来更多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文视频》不仅仅是一段记录，它更是一篇关于人性的赞歌。一场看似平淡无奇的小插曲，却能够触发深层次的情感共鸣，使我们从中学到了如何通过一点点善行改变世界，以及如何用最简单的手法展现最真挚的情谊。在这个忙碌且复杂的地球上，我们每个人都是彼此之间连接的一个环扣，而这样的连接所产生的是真正丰富多彩的人生。如果你愿意，你也可以成为这样的一部分，一起创造属于我们的美好世界。</w:t>
      </w:r>
      <w:r>
        <w:rPr>
          <w:sz w:val="32"/>
          <w:szCs w:val="32"/>
        </w:rPr>
        <w:t>&lt;/p&gt;&lt;p&gt;&lt;a href = "/doc/573896-</w:t>
      </w:r>
      <w:r>
        <w:rPr>
          <w:sz w:val="32"/>
          <w:szCs w:val="32"/>
        </w:rPr>
        <w:t>班长背后的笔尖一段不为人知的作文之旅</w:t>
      </w:r>
      <w:r>
        <w:rPr>
          <w:sz w:val="32"/>
          <w:szCs w:val="32"/>
        </w:rPr>
        <w:t>.doc" rel="alternate" download="573896-</w:t>
      </w:r>
      <w:r>
        <w:rPr>
          <w:sz w:val="32"/>
          <w:szCs w:val="32"/>
        </w:rPr>
        <w:t>班长背后的笔尖一段不为人知的作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