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燃烧的激情与汽车之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机械世界中，有着一群特殊的人物，他们对车辆的热爱和追求不仅限于驾驶，更是深入到车辆的心脏——引擎。他们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这些人无论是在寒冷的冬天还是酷暑的夏日，总是能找到时间去修理、装配和优化那份最核心的机件——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。</w:t>
      </w:r>
      <w:r>
        <w:rPr>
          <w:sz w:val="32"/>
          <w:szCs w:val="32"/>
        </w:rPr>
        <w:t>&lt;/p&gt;&lt;p&gt;&lt;img src="/static-img/eC2IVh8L14QTQAOhEZh8-SIMLP7uV6wbzbMkk9SQo0cQl0v3-SrYHBXV1c5MGGoS.jpeg"&gt;&lt;/p&gt;&lt;p&gt;</w:t>
      </w:r>
      <w:r>
        <w:rPr>
          <w:sz w:val="32"/>
          <w:szCs w:val="32"/>
        </w:rPr>
        <w:t>寻找完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说，一个完美的发动机不仅要强大，还要有声音，让它能够发出那种让人心动的声音。在他们眼中，一台好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就像是音乐家手中的乐器，每一次加速都是一次演奏，每一次低音都是一种表达。</w:t>
      </w:r>
      <w:r>
        <w:rPr>
          <w:sz w:val="32"/>
          <w:szCs w:val="32"/>
        </w:rPr>
        <w:t>&lt;/p&gt;&lt;p&gt;&lt;img src="/static-img/HEF4hR30RxJwmjg1Dv0C4iIMLP7uV6wbzbMkk9SQo0cP-CLo93aOalBA_k_fmlqncGEWY7fASqHsK0uuuO3K3mYcML_0nL_2Uza2WJQ0B9SXu7LwnwiSMBW_5j6NNkPI.jpeg"&gt;&lt;/p&gt;&lt;p&gt;</w:t>
      </w:r>
      <w:r>
        <w:rPr>
          <w:sz w:val="32"/>
          <w:szCs w:val="32"/>
        </w:rPr>
        <w:t>挑选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也是成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一部分。这包括了铸铁块、合金轴承，以及高性能活塞等。每一种材质都有其独特之处，都需要精确地匹配，以达到最佳效果。</w:t>
      </w:r>
      <w:r>
        <w:rPr>
          <w:sz w:val="32"/>
          <w:szCs w:val="32"/>
        </w:rPr>
        <w:t>&lt;/p&gt;&lt;p&gt;&lt;img src="/static-img/SuIEHGbQ7F2qgDXBGnDyLCIMLP7uV6wbzbMkk9SQo0cP-CLo93aOalBA_k_fmlqncGEWY7fASqHsK0uuuO3K3mYcML_0nL_2Uza2WJQ0B9SXu7LwnwiSMBW_5j6NNkPI.jpe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条道路时，你将遇到无数技术难题，这时候智慧就显得尤为重要。你需要理解每个部件如何工作，以及它们相互之间如何协调工作。而且，不断地学习新知识、新技术也是必不可少的一环，因为这个领域不断进步。</w:t>
      </w:r>
      <w:r>
        <w:rPr>
          <w:sz w:val="32"/>
          <w:szCs w:val="32"/>
        </w:rPr>
        <w:t>&lt;/p&gt;&lt;p&gt;&lt;img src="/static-img/RHVaU81FvEIdAJ5-EXB-KCIMLP7uV6wbzbMkk9SQo0cP-CLo93aOalBA_k_fmlqncGEWY7fASqHsK0uuuO3K3mYcML_0nL_2Uza2WJQ0B9SXu7LwnwiSMBW_5j6NNkPI.jpeg"&gt;&lt;/p&gt;&lt;p&gt;</w:t>
      </w:r>
      <w:r>
        <w:rPr>
          <w:sz w:val="32"/>
          <w:szCs w:val="32"/>
        </w:rPr>
        <w:t>汗水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或制作一个良好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绝不是轻松的事情，它需要大量汗水和坚持。不怕困难，不畏艰辛，这些都是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共同特点。他们知道，只有通过不断努力，才能真正掌握这门艺术。</w:t>
      </w:r>
      <w:r>
        <w:rPr>
          <w:sz w:val="32"/>
          <w:szCs w:val="32"/>
        </w:rPr>
        <w:t>&lt;/p&gt;&lt;p&gt;&lt;img src="/static-img/_uMU6NFteuFbFjhTXBpfpiIMLP7uV6wbzbMkk9SQo0cP-CLo93aOalBA_k_fmlqncGEWY7fASqHsK0uuuO3K3mYcML_0nL_2Uza2WJQ0B9SXu7LwnwiSMBW_5j6NNkPI.jpeg"&gt;&lt;/p&gt;&lt;p&gt;</w:t>
      </w:r>
      <w:r>
        <w:rPr>
          <w:sz w:val="32"/>
          <w:szCs w:val="32"/>
        </w:rPr>
        <w:t>展示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作品完成后，你会感到无比满足。这时，那台由你亲手打造或修复的小怪兽，就像是一面镜子，反射出你的才华和付出的汗水。你可以带它参加比赛，也可以在街头展示自己的作品，为周围的人带来震撼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事业并非单纯为了个人享受，而是为了传递一种关于工程师精神、创造力的价值观。此外，他们还促进了汽车改装文化，使得更多的人了解到汽车不仅是一个交通工具，更是一个展现个性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V8</w:t>
      </w:r>
      <w:r>
        <w:rPr>
          <w:sz w:val="32"/>
          <w:szCs w:val="32"/>
        </w:rPr>
        <w:t>成品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活充满了挑战，但也极富吸引力。他们追求的是对速度、力量以及设计细节的一种纯粹的情感体验。在这个过程中，他们学会了耐心、毅力，并且获得了一段独特而宝贵的人生经历。</w:t>
      </w:r>
      <w:r>
        <w:rPr>
          <w:sz w:val="32"/>
          <w:szCs w:val="32"/>
        </w:rPr>
        <w:t>&lt;/p&gt;&lt;p&gt;&lt;a href = "/doc/573928-V8</w:t>
      </w:r>
      <w:r>
        <w:rPr>
          <w:sz w:val="32"/>
          <w:szCs w:val="32"/>
        </w:rPr>
        <w:t>成品人燃烧的激情与汽车之魂</w:t>
      </w:r>
      <w:r>
        <w:rPr>
          <w:sz w:val="32"/>
          <w:szCs w:val="32"/>
        </w:rPr>
        <w:t>.doc" rel="alternate" download="573928-V8</w:t>
      </w:r>
      <w:r>
        <w:rPr>
          <w:sz w:val="32"/>
          <w:szCs w:val="32"/>
        </w:rPr>
        <w:t>成品人燃烧的激情与汽车之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