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我的青春不愿换取任何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不负。它不像那些浮躁的追求，它更像是一种承诺，一种选择，一种宁愿把自己的生命都用来去感受和珍惜。</w:t>
      </w:r>
      <w:r>
        <w:rPr>
          <w:sz w:val="32"/>
          <w:szCs w:val="32"/>
        </w:rPr>
        <w:t>&lt;/p&gt;&lt;p&gt;&lt;img src="/static-img/rF40CsALQKeU-MKpMa7941ehLmpc689W7Yi4rWqKmOB08WlFeoCVlWrz1GGshfFn.jpg"&gt;&lt;/p&gt;&lt;p&gt;</w:t>
      </w:r>
      <w:r>
        <w:rPr>
          <w:sz w:val="32"/>
          <w:szCs w:val="32"/>
        </w:rPr>
        <w:t>我曾经遇到过这样一个问题：如果我要选择一条道路，那么这条道路上的每一步都可能是对自己最好的，但却需要牺牲掉另外一段美好的生活。那时候，我脑海中总是回响着那句话：“宁负余生不负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意思呢？简单地说，就是我宁愿把我的未来的一切，都用来去维护、去珍惜那些真正重要的人和事，而不是为了一些短暂的成功或快乐而牺牲掉这些宝贵的关系。因为，在我的心里，没有任何成就能够弥补失去了真挚友情或者深刻爱情带来的空虚。</w:t>
      </w:r>
      <w:r>
        <w:rPr>
          <w:sz w:val="32"/>
          <w:szCs w:val="32"/>
        </w:rPr>
        <w:t>&lt;/p&gt;&lt;p&gt;&lt;img src="/static-img/53szV1j_5P0Pkae-jsTPHlehLmpc689W7Yi4rWqKmOB_MkT0qWnxdCF-yozdLiazbfzjpgmvBIgOHICehnA6yN0ir-yMy_cZAfdkjcQbLXA.jpg"&gt;&lt;/p&gt;&lt;p&gt;</w:t>
      </w:r>
      <w:r>
        <w:rPr>
          <w:sz w:val="32"/>
          <w:szCs w:val="32"/>
        </w:rPr>
        <w:t>记得有一次，我面临了一个重大决定。我可以选择那个看起来更加稳妥且有利可图的路径，但这意味着我必须放弃那些让我感到温暖和支持的小团体。他们没有金钱，没有权力，但是他们是我最坚强的后盾，他们是我人生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心里想的是：“宁愿让我的未来的路变得崎岖不平，也不要让现在这些宝贵的人际关系受到损害。”所以，即使那时候有些困难，我还是坚定地走上了那个对自己来说，更有意义、更值得信赖的道路。</w:t>
      </w:r>
      <w:r>
        <w:rPr>
          <w:sz w:val="32"/>
          <w:szCs w:val="32"/>
        </w:rPr>
        <w:t>&lt;/p&gt;&lt;p&gt;&lt;img src="/static-img/K39WdOs1cWqoA59tFNrbHFehLmpc689W7Yi4rWqKmOB_MkT0qWnxdCF-yozdLiazbfzjpgmvBIgOHICehnA6yN0ir-yMy_cZAfdkjcQbLXA.jpg"&gt;&lt;/p&gt;&lt;p&gt;</w:t>
      </w:r>
      <w:r>
        <w:rPr>
          <w:sz w:val="32"/>
          <w:szCs w:val="32"/>
        </w:rPr>
        <w:t>从此以后，每当有人问起如何平衡现实与理想时，我都会告诉他们，“宁负余生不负爱”，因为只有这样，我们才能在这个世界上找到属于我们的位置，并且得到我们所需的心灵慰藉。在这里，每一次选择都是对自己内心的声音的一次倾听，每一次行动都是对周围人的尊重与忠诚。</w:t>
      </w:r>
      <w:r>
        <w:rPr>
          <w:sz w:val="32"/>
          <w:szCs w:val="32"/>
        </w:rPr>
        <w:t>&lt;/p&gt;&lt;p&gt;&lt;a href = "/doc/573930-</w:t>
      </w:r>
      <w:r>
        <w:rPr>
          <w:sz w:val="32"/>
          <w:szCs w:val="32"/>
        </w:rPr>
        <w:t>宁负余生不负爱我的青春不愿换取任何安慰</w:t>
      </w:r>
      <w:r>
        <w:rPr>
          <w:sz w:val="32"/>
          <w:szCs w:val="32"/>
        </w:rPr>
        <w:t>.doc" rel="alternate" download="573930-</w:t>
      </w:r>
      <w:r>
        <w:rPr>
          <w:sz w:val="32"/>
          <w:szCs w:val="32"/>
        </w:rPr>
        <w:t>宁负余生不负爱我的青春不愿换取任何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