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艺术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朵奇花绽放，名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。这是一种独特的创作形式，它融合了数学、算法和视觉效果，为观看者带来了前所未有的视觉体验。下面，我们将深入探讨这种艺术形式背后的奥秘。</w:t>
      </w:r>
      <w:r>
        <w:rPr>
          <w:sz w:val="32"/>
          <w:szCs w:val="32"/>
        </w:rPr>
        <w:t>&lt;/p&gt;&lt;p&gt;&lt;img src="/static-img/nGW8OvDmGzyGF_OvrRWFZw1WWdBnGRgR2NDVIs-i9w4lj0U_sSD9slnly1OV-E-5.jpg"&gt;&lt;/p&gt;&lt;p&gt;</w:t>
      </w:r>
      <w:r>
        <w:rPr>
          <w:sz w:val="32"/>
          <w:szCs w:val="32"/>
        </w:rPr>
        <w:t>数字涂鸦：源自代码的艺术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之父——</w:t>
      </w:r>
      <w:r>
        <w:rPr>
          <w:sz w:val="32"/>
          <w:szCs w:val="32"/>
        </w:rPr>
        <w:t>Perlin Noise&lt;/p&gt;&lt;p&gt;&lt;img src="/static-img/ZKaLXRASHlZR9-5_5apYvw1WWdBnGRgR2NDVIs-i9w4WaO_wHoY5C2oOXdGRTUIXucvfgZx-RdHRT6sIhEYEkZD_wDiUpGQx94oFonQ3OwM.jpg"&gt;&lt;/p&gt;&lt;p&gt;</w:t>
      </w:r>
      <w:r>
        <w:rPr>
          <w:sz w:val="32"/>
          <w:szCs w:val="32"/>
        </w:rPr>
        <w:t>在了解“任意噪声”之前，我们需要提到其奠基人</w:t>
      </w:r>
      <w:r>
        <w:rPr>
          <w:sz w:val="32"/>
          <w:szCs w:val="32"/>
        </w:rPr>
        <w:t>Ken Perlin</w:t>
      </w:r>
      <w:r>
        <w:rPr>
          <w:sz w:val="32"/>
          <w:szCs w:val="32"/>
        </w:rPr>
        <w:t>。他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发明了这个概念，以解决他时期计算机图形学中的一个问题，即渐变纹理。在那个时代，电脑生成的图像常常显得很粗糙，这是因为技术限制导致的。但是，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改变了这一局面，它提供了一种方法，让电脑可以产生更加自然、平滑且随机的地形和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论到实践——如何制作任意噪声视频</w:t>
      </w:r>
      <w:r>
        <w:rPr>
          <w:sz w:val="32"/>
          <w:szCs w:val="32"/>
        </w:rPr>
        <w:t>&lt;/p&gt;&lt;p&gt;&lt;img src="/static-img/SE4KZAtm44hhHNkne5hMDw1WWdBnGRgR2NDVIs-i9w4WaO_wHoY5C2oOXdGRTUIXucvfgZx-RdHRT6sIhEYEkZD_wDiUpGQx94oFonQ3OwM.jpg"&gt;&lt;/p&gt;&lt;p&gt;</w:t>
      </w:r>
      <w:r>
        <w:rPr>
          <w:sz w:val="32"/>
          <w:szCs w:val="32"/>
        </w:rPr>
        <w:t>要创建“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，首先需要理解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原理。简单来说，就是通过算法生成一种模拟自然现象（如水流、火焰或云）变化模式的一系列随机数值。这些随机数值被映射成颜色或者其他可见属性，从而形成动态变化且具有版权保护性质的图像或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上的震撼——解读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符号意义</w:t>
      </w:r>
      <w:r>
        <w:rPr>
          <w:sz w:val="32"/>
          <w:szCs w:val="32"/>
        </w:rPr>
        <w:t>&lt;/p&gt;&lt;p&gt;&lt;img src="/static-img/Khvr7xvXTKUM5cC_PqnyEQ1WWdBnGRgR2NDVIs-i9w4WaO_wHoY5C2oOXdGRTUIXucvfgZx-RdHRT6sIhEYEkZD_wDiUpGQx94oFonQ3OwM.jpg"&gt;&lt;/p&gt;&lt;p&gt;x</w:t>
      </w:r>
      <w:r>
        <w:rPr>
          <w:sz w:val="32"/>
          <w:szCs w:val="32"/>
        </w:rPr>
        <w:t>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并不是一个具体含义，而是一个占位符，用来表示某个变量或参数。当我们看到</w:t>
      </w:r>
      <w:r>
        <w:rPr>
          <w:sz w:val="32"/>
          <w:szCs w:val="32"/>
        </w:rPr>
        <w:t>&amp;#34;x&amp;#34;</w:t>
      </w:r>
      <w:r>
        <w:rPr>
          <w:sz w:val="32"/>
          <w:szCs w:val="32"/>
        </w:rPr>
        <w:t>后面的数字串，如“</w:t>
      </w:r>
      <w:r>
        <w:rPr>
          <w:sz w:val="32"/>
          <w:szCs w:val="32"/>
        </w:rPr>
        <w:t>3.14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0.5”</w:t>
      </w:r>
      <w:r>
        <w:rPr>
          <w:sz w:val="32"/>
          <w:szCs w:val="32"/>
        </w:rPr>
        <w:t>，它们通常代表的是音频采样率或者其他参数配置。这就是为什么很多时候我们会听到人们说：“我用这个程序设置成了‘</w:t>
      </w:r>
      <w:r>
        <w:rPr>
          <w:sz w:val="32"/>
          <w:szCs w:val="32"/>
        </w:rPr>
        <w:t>3’</w:t>
      </w:r>
      <w:r>
        <w:rPr>
          <w:sz w:val="32"/>
          <w:szCs w:val="32"/>
        </w:rPr>
        <w:t>。”他们指的是他们调整了程序的一个特定参数，使其工作于不同的场景中。</w:t>
      </w:r>
      <w:r>
        <w:rPr>
          <w:sz w:val="32"/>
          <w:szCs w:val="32"/>
        </w:rPr>
        <w:t>&lt;/p&gt;&lt;p&gt;&lt;img src="/static-img/etrDLlyjudXq_lM-4cPfzQ1WWdBnGRgR2NDVIs-i9w4WaO_wHoY5C2oOXdGRTUIXucvfgZx-RdHRT6sIhEYEkZD_wDiUpGQx94oFonQ3OwM.jpg"&gt;&lt;/p&gt;&lt;p&gt;</w:t>
      </w:r>
      <w:r>
        <w:rPr>
          <w:sz w:val="32"/>
          <w:szCs w:val="32"/>
        </w:rPr>
        <w:t>什么是版本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本号通常由开发者根据软件更新历史来确定。每次有新的改进或者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都会推出一个新版本。而对于类似这样的艺术作品，“版本号”的重要性并不大，因为它反映的是作者对作品进行改进的一系列步骤，而非作品本身内容。不过，对于追求完美细节的人来说，每一次小小修改都可能影响最终呈现给观众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与展望：未来数字艺术可能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尤其是在深度学习和人工智能领域取得突破之后，我们可以预见未来可能出现更多令人惊叹的事物。一旦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更好地模仿人类审美感受，那么创造出来的内容不仅能达到近乎完美的人工智能风格，还能引发全新的文化运动，或许甚至会诞生一门全新的语言来描述这种新型媒体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X”</w:t>
      </w:r>
      <w:r>
        <w:rPr>
          <w:sz w:val="32"/>
          <w:szCs w:val="32"/>
        </w:rPr>
        <w:t>符号作为占位符，在不同的上下文中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意噪声作为一种工具，不仅限于创造视觉效果，也可以用于音乐制作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数字艺术界限将继续扩张，其表现方式也将变得越来越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现代技术使得个人创作者拥有前所未有的自由与能力，这直接促进了创新浪潮，并且加速了文化交流过程。</w:t>
      </w:r>
      <w:r>
        <w:rPr>
          <w:sz w:val="32"/>
          <w:szCs w:val="32"/>
        </w:rPr>
        <w:t>&lt;/p&gt;&lt;p&gt;&lt;a href = "/doc/573957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视觉奇观</w:t>
      </w:r>
      <w:r>
        <w:rPr>
          <w:sz w:val="32"/>
          <w:szCs w:val="32"/>
        </w:rPr>
        <w:t>.doc" rel="alternate" download="573957-</w:t>
      </w:r>
      <w:r>
        <w:rPr>
          <w:sz w:val="32"/>
          <w:szCs w:val="32"/>
        </w:rPr>
        <w:t>探秘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