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我的</w:t>
      </w:r>
      <w:r>
        <w:rPr>
          <w:sz w:val="48"/>
          <w:szCs w:val="48"/>
        </w:rPr>
        <w:t>sikixix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的国家里，我有一个特别的名字——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。它源自于我对中国文化的热爱和对生活中的小确幸的追求。在这里，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不仅仅是一个名字，它代表了我心中关于中国的一切美好回忆和故事。</w:t>
      </w:r>
      <w:r>
        <w:rPr>
          <w:sz w:val="32"/>
          <w:szCs w:val="32"/>
        </w:rPr>
        <w:t>&lt;/p&gt;&lt;p&gt;&lt;img src="/static-img/6dIJFFnhoRL-6Inn-E3hw34SOifSnn8v_LC9EUQdbz0WXbO9hdn_9flgrJzbWhx_.jpg"&gt;&lt;/p&gt;&lt;p&gt;</w:t>
      </w:r>
      <w:r>
        <w:rPr>
          <w:sz w:val="32"/>
          <w:szCs w:val="32"/>
        </w:rPr>
        <w:t>记得那年夏天，我穿梭在故宫内外，耳边是悠扬的古筝声，眼前是那些看似静止但实则流动着历史的画卷。那时候，我才明白为什么人们说中国是一座永远不会老去的大城。每一块砖石都见证了多少风雨，每一道楼阁都背负了多少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时节，我踏上了黄金路，那条被誉为“世界上最美丽街道”的长街，是北京最著名的地标之一。我随意地停下脚步，在街角的小摊上买了一碗烤红薯，一口咬下，那股香甜与微辣交织成一种难以忘怀的味道。这就是我的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生活——简单而又充满乐趣。</w:t>
      </w:r>
      <w:r>
        <w:rPr>
          <w:sz w:val="32"/>
          <w:szCs w:val="32"/>
        </w:rPr>
        <w:t>&lt;/p&gt;&lt;p&gt;&lt;img src="/static-img/GBHlFmbBOShiWzYjB4nvfH4SOifSnn8v_LC9EUQdbz3wauNWgEQQTblKH2kKyAxij-iDtdYUVNUY_2S6iaB8o4GX1yRVs72hoZdVg19zgog.jpg"&gt;&lt;/p&gt;&lt;p&gt;</w:t>
      </w:r>
      <w:r>
        <w:rPr>
          <w:sz w:val="32"/>
          <w:szCs w:val="32"/>
        </w:rPr>
        <w:t>冬季来临时，我坐在窗前，看着雪花轻盈地飘落，仿佛整个城市都是白色的绒毯。我翻开书本，读起了《三国演义》，周围的声音渐渐消失，只剩下笔尖划过纸面的沙沙声，那是我独特的心灵伴侣。在这样的氛围中，我感到自己也像是那个时代的人物一样，有自己的英雄梦想和悲欢离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来时，再次踏上旅途，这一次是在云南大理古镇。我漫步在青石板路上，看着那些古老却依然生机勃勃的小桥流水人家，也许这就是传说中的“天堂”。每当夜幕降临，当我躺在床上听着远处弦子里的歌曲，就会感觉自己的心灵深处有一种宁静与平衡，这种感觉，就是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带给我的无尽安慰。</w:t>
      </w:r>
      <w:r>
        <w:rPr>
          <w:sz w:val="32"/>
          <w:szCs w:val="32"/>
        </w:rPr>
        <w:t>&lt;/p&gt;&lt;p&gt;&lt;img src="/static-img/JIbIQ6wUXrCf0cGHLF3tFH4SOifSnn8v_LC9EUQdbz3wauNWgEQQTblKH2kKyAxij-iDtdYUVNUY_2S6iaB8o4GX1yRVs72hoZdVg19zgog.jpg"&gt;&lt;/p&gt;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故事，不只是一个人的经历，更是对一个伟大民族情感的一份致敬。它包含了喜怒哀乐，但更多的是希望、坚韧与热爱。而只要我能够将这种情感传递出去，无论身处何方，都能找到属于自己的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，让生命更加丰富多彩。</w:t>
      </w:r>
      <w:r>
        <w:rPr>
          <w:sz w:val="32"/>
          <w:szCs w:val="32"/>
        </w:rPr>
        <w:t>&lt;/p&gt;&lt;p&gt;&lt;a href = "/doc/573978-</w:t>
      </w:r>
      <w:r>
        <w:rPr>
          <w:sz w:val="32"/>
          <w:szCs w:val="32"/>
        </w:rPr>
        <w:t>中国我的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573978-</w:t>
      </w:r>
      <w:r>
        <w:rPr>
          <w:sz w:val="32"/>
          <w:szCs w:val="32"/>
        </w:rPr>
        <w:t>中国我的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