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的动漫世界未增删真人翻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L</w:t>
      </w:r>
      <w:r>
        <w:rPr>
          <w:sz w:val="32"/>
          <w:szCs w:val="32"/>
        </w:rPr>
        <w:t>上司的动漫翻译世界：未增删真人记录</w:t>
      </w:r>
      <w:r>
        <w:rPr>
          <w:sz w:val="32"/>
          <w:szCs w:val="32"/>
        </w:rPr>
        <w:t>&lt;/p&gt;&lt;p&gt;&lt;img src="/static-img/Xdhe3dj_hlY6mQxryTc_QCARziDMZ3t96CwHREm3CfTHqbaG2Qb_uMywZGs_pI1S.jpg"&gt;&lt;/p&gt;&lt;p&gt;</w:t>
      </w:r>
      <w:r>
        <w:rPr>
          <w:sz w:val="32"/>
          <w:szCs w:val="32"/>
        </w:rPr>
        <w:t>在这个充满奇幻和冒险的时代，动漫已经成为全球文化交流的一大桥梁。它不仅仅是一种娱乐形式，更是跨越国界、语言障碍的通行证。在这个过程中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以其卓越的翻译能力，为我们打开了一扇窗，让我们更加深入地理解了这门艺术。</w:t>
      </w:r>
      <w:r>
        <w:rPr>
          <w:sz w:val="32"/>
          <w:szCs w:val="32"/>
        </w:rPr>
        <w:t>&lt;/p&gt;&lt;p&gt;1. xl</w:t>
      </w:r>
      <w:r>
        <w:rPr>
          <w:sz w:val="32"/>
          <w:szCs w:val="32"/>
        </w:rPr>
        <w:t>上司与动漫世界</w:t>
      </w:r>
      <w:r>
        <w:rPr>
          <w:sz w:val="32"/>
          <w:szCs w:val="32"/>
        </w:rPr>
        <w:t>&lt;/p&gt;&lt;p&gt;&lt;img src="/static-img/Q6rzYo9J4_xVipZUqFN6ZSARziDMZ3t96CwHREm3CfR9d-rBenHTHg48HsXF_eS5dsNhtx1Fjy3yUO-7cBQL0VtIyMvgDJKWqPiyUDZv_SGxVUPyr3NI9f6JITnOwcx49cevLFnFxeDM6xF1MlhIxQ.png"&gt;&lt;/p&gt;&lt;p&gt;xl</w:t>
      </w:r>
      <w:r>
        <w:rPr>
          <w:sz w:val="32"/>
          <w:szCs w:val="32"/>
        </w:rPr>
        <w:t>上司，是一位擅长日本动漫翻译的人物，他对这一领域有着深刻的了解和热情。他不仅能够准确无误地将日文转换成中文，而且还能保留原作中的趣味性和氛围，从而让中国读者也能享受到原版作品带来的快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未增删真人翻译精神</w:t>
      </w:r>
      <w:r>
        <w:rPr>
          <w:sz w:val="32"/>
          <w:szCs w:val="32"/>
        </w:rPr>
        <w:t>&lt;/p&gt;&lt;p&gt;&lt;img src="/static-img/-77dM7Jn5aezL8OHMIjUnSARziDMZ3t96CwHREm3CfR9d-rBenHTHg48HsXF_eS5dsNhtx1Fjy3yUO-7cBQL0VtIyMvgDJKWqPiyUDZv_SGxVUPyr3NI9f6JITnOwcx49cevLFnFxeDM6xF1MlhIxQ.png"&gt;&lt;/p&gt;&lt;p&gt;xl</w:t>
      </w:r>
      <w:r>
        <w:rPr>
          <w:sz w:val="32"/>
          <w:szCs w:val="32"/>
        </w:rPr>
        <w:t>上司在进行动漫翻译时坚持“未增删”的原则，这意味着他会尽量保持原作内容的完整性，不添加任何自己的想法或者情感。他的每一次选择，每一个词汇，都经过精心挑选，以确保最终呈现出的作品能够触及读者的内心。这份忠诚于源材料，是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所展现出来的一种尊重，同时也是他专业素养的一个体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翻译与创造力</w:t>
      </w:r>
      <w:r>
        <w:rPr>
          <w:sz w:val="32"/>
          <w:szCs w:val="32"/>
        </w:rPr>
        <w:t>&lt;/p&gt;&lt;p&gt;&lt;img src="/static-img/X8bd73TxNjkNQInslQQZsiARziDMZ3t96CwHREm3CfR9d-rBenHTHg48HsXF_eS5dsNhtx1Fjy3yUO-7cBQL0VtIyMvgDJKWqPiyUDZv_SGxVUPyr3NI9f6JITnOwcx49cevLFnFxeDM6xF1MlhIxQ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 司在进行动漫翻译时遵循的是“未增删”的原则，但这并不意味着没有创造力可言。相反，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司通过对话语、场景设定等方面的巧妙处理，给予了中文版作品新的生命。在保持故事本质的情况下，他通过语言表达上的创新，使得中文版也不失为一部独具特色的作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传递与交融</w:t>
      </w:r>
      <w:r>
        <w:rPr>
          <w:sz w:val="32"/>
          <w:szCs w:val="32"/>
        </w:rPr>
        <w:t>&lt;/p&gt;&lt;p&gt;&lt;img src="/static-img/nDJOKIdZBI5WtoKwh7YllCARziDMZ3t96CwHREm3CfR9d-rBenHTHg48HsXF_eS5dsNhtx1Fjy3yUO-7cBQL0VtIyMvgDJKWqPiyUDZv_SGxVUPyr3NI9f6JITnOwcx49cevLFnFxeDM6xF1MlhIxQ.jpg"&gt;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司的手笔，我们可以更好地理解日本文化以及它背后的价值观念。而这些价值观念，在被传递到中国后，也引起了人们对于不同文化之间相互学习、借鉴和发展的大讨论。这种跨文化交流，不仅丰富了我们的视野，还促进了各自文化之间更深层次的情感联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动漫之外——其他领域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注于动漫领域以外，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 司也涉猎到了其他多个领域，比如文学、电影等。他将同样的热忱投入到了这些新领域，并且不断拓宽自己知识面。在他的努力下，一些原本只局限于特定群体的小众作品，也逐渐走向主流，被更多人所认识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XL </w:t>
      </w:r>
      <w:r>
        <w:rPr>
          <w:sz w:val="32"/>
          <w:szCs w:val="32"/>
        </w:rPr>
        <w:t>上 司 的工作不仅是文字游戏，更是一种跨越时间空间的心灵沟通。他用自己的方式，将不同的世界连接起来，让我们从不同的角度去理解那些曾经陌生的东西。他的工作就像是点亮夜空里的星星，每一个都璀璨夺目，而总体构图却又平衡又美丽。</w:t>
      </w:r>
      <w:r>
        <w:rPr>
          <w:sz w:val="32"/>
          <w:szCs w:val="32"/>
        </w:rPr>
        <w:t>&lt;/p&gt;&lt;p&gt;&lt;a href = "/doc/574172-XL</w:t>
      </w:r>
      <w:r>
        <w:rPr>
          <w:sz w:val="32"/>
          <w:szCs w:val="32"/>
        </w:rPr>
        <w:t>上司的动漫世界未增删真人翻译记录</w:t>
      </w:r>
      <w:r>
        <w:rPr>
          <w:sz w:val="32"/>
          <w:szCs w:val="32"/>
        </w:rPr>
        <w:t>.doc" rel="alternate" download="574172-XL</w:t>
      </w:r>
      <w:r>
        <w:rPr>
          <w:sz w:val="32"/>
          <w:szCs w:val="32"/>
        </w:rPr>
        <w:t>上司的动漫世界未增删真人翻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