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色女孩</w:t>
      </w:r>
      <w:r>
        <w:rPr>
          <w:sz w:val="48"/>
          <w:szCs w:val="48"/>
        </w:rPr>
        <w:t>QQ</w:t>
      </w:r>
      <w:r>
        <w:rPr>
          <w:sz w:val="48"/>
          <w:szCs w:val="48"/>
        </w:rPr>
        <w:t>背后的故事颜值与智慧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上充斥着各种各样的内容，从时事新闻到娱乐八卦，再到各种小视频和社交平台上的互动。其中，“色女孩</w:t>
      </w:r>
      <w:r>
        <w:rPr>
          <w:sz w:val="32"/>
          <w:szCs w:val="32"/>
        </w:rPr>
        <w:t>QQ”</w:t>
      </w:r>
      <w:r>
        <w:rPr>
          <w:sz w:val="32"/>
          <w:szCs w:val="32"/>
        </w:rPr>
        <w:t>这一词汇似乎成为了许多人耳熟能详的名词，它背后隐藏着什么样的故事呢？</w:t>
      </w:r>
      <w:r>
        <w:rPr>
          <w:sz w:val="32"/>
          <w:szCs w:val="32"/>
        </w:rPr>
        <w:t>&lt;/p&gt;&lt;p&gt;&lt;img src="/static-img/1Jri1oxoMZzbXF-cKwMDaiRHr2ABuTDAx7H1FM8zKfVOMrKt5Pltqz-F-DWKDnjT.jpg"&gt;&lt;/p&gt;&lt;p&gt;</w:t>
      </w:r>
      <w:r>
        <w:rPr>
          <w:sz w:val="32"/>
          <w:szCs w:val="32"/>
        </w:rPr>
        <w:t>首先，我们来谈谈“色女孩</w:t>
      </w:r>
      <w:r>
        <w:rPr>
          <w:sz w:val="32"/>
          <w:szCs w:val="32"/>
        </w:rPr>
        <w:t>QQ”</w:t>
      </w:r>
      <w:r>
        <w:rPr>
          <w:sz w:val="32"/>
          <w:szCs w:val="32"/>
        </w:rPr>
        <w:t>的起源。据说，这一词汇起源于一些年轻女性通过网络平台展示自己的美貌和才华，并吸引了大量粉丝。在他们身上，不仅有外表的魅力，更有内心世界丰富多彩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关于这些“色女孩”的生活方式。由于她们通常都拥有很高的人气，所以她们的大部分时间都在忙于应对粉丝们的关注和需求。这包括不仅仅是发帖、直播，还可能需要参与各种活动或商业合作。这样的生活既充满挑战，也带来巨大的收益。</w:t>
      </w:r>
      <w:r>
        <w:rPr>
          <w:sz w:val="32"/>
          <w:szCs w:val="32"/>
        </w:rPr>
        <w:t>&lt;/p&gt;&lt;p&gt;&lt;img src="/static-img/32FiQ6hI6BwFLZbDITMqDSRHr2ABuTDAx7H1FM8zKfXBkg6BV8ZGhq1GGtt55qWjnEWfLMfWjaq1WTt8rrIWJECA5Hg0z2sTYnVmy5QycytqOvt4IDA1u0tYmaa0TOGP.jpg"&gt;&lt;/p&gt;&lt;p&gt;</w:t>
      </w:r>
      <w:r>
        <w:rPr>
          <w:sz w:val="32"/>
          <w:szCs w:val="32"/>
        </w:rPr>
        <w:t>再者，我们要讨论一下这些“色女孩”所面临的问题。当一个人因为某种特质而获得了广泛认可，他们同时也会受到来自所有方向的压力。不断地保持自己的形象、处理粉丝之间以及其他网红之间的关系竞争，以及不断适应新兴技术等，都不是件容易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聊聊这些“色女孩”的文化影响。在过去几年里，这些网红已经成为了一股不可忽视的文化力量，她们能够迅速推动流行趋势，影响无数人的消费选择甚至是价值观念。她们所展现出的自我表现手法，对于很多年轻人来说，是一种新的生活态度和追求个人独特性的方式。</w:t>
      </w:r>
      <w:r>
        <w:rPr>
          <w:sz w:val="32"/>
          <w:szCs w:val="32"/>
        </w:rPr>
        <w:t>&lt;/p&gt;&lt;p&gt;&lt;img src="/static-img/OA61NM1oxB1UY95fQ09u5iRHr2ABuTDAx7H1FM8zKfXBkg6BV8ZGhq1GGtt55qWjnEWfLMfWjaq1WTt8rrIWJECA5Hg0z2sTYnVmy5QycytqOvt4IDA1u0tYmaa0TOGP.jpg"&gt;&lt;/p&gt;&lt;p&gt;</w:t>
      </w:r>
      <w:r>
        <w:rPr>
          <w:sz w:val="32"/>
          <w:szCs w:val="32"/>
        </w:rPr>
        <w:t>然后，我们不能忽略的是这类人物对于教育领域的地位。她们经常通过讲座或者线上课程分享自己的一些经验，或许是在美学方面，或许是在如何运营社交媒体方面。这样的教育形式虽然受到了争议，但它确实为传统教育体系提供了新的思路，让更多的人能更好地理解现代社会中的沟通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，这些“色女孩</w:t>
      </w:r>
      <w:r>
        <w:rPr>
          <w:sz w:val="32"/>
          <w:szCs w:val="32"/>
        </w:rPr>
        <w:t>QQ”</w:t>
      </w:r>
      <w:r>
        <w:rPr>
          <w:sz w:val="32"/>
          <w:szCs w:val="32"/>
        </w:rPr>
        <w:t>对于未来的发展前景。不过，由于这种类型的人物群体随时可能发生变化，因此难以准确预测。但有一点可以确定，那就是随着科技进步，无论是哪种形式的人物都会继续在我们的日常中扮演重要角色，只不过它们可能会更加多样化，更加符合不同人的需求。</w:t>
      </w:r>
      <w:r>
        <w:rPr>
          <w:sz w:val="32"/>
          <w:szCs w:val="32"/>
        </w:rPr>
        <w:t>&lt;/p&gt;&lt;p&gt;&lt;img src="/static-img/njk5UzYpNDHY3sbRNUwFSSRHr2ABuTDAx7H1FM8zKfXBkg6BV8ZGhq1GGtt55qWjnEWfLMfWjaq1WTt8rrIWJECA5Hg0z2sTYnVmy5QycytqOvt4IDA1u0tYmaa0TOGP.jpg"&gt;&lt;/p&gt;&lt;p&gt;</w:t>
      </w:r>
      <w:r>
        <w:rPr>
          <w:sz w:val="32"/>
          <w:szCs w:val="32"/>
        </w:rPr>
        <w:t>总之，“色女</w:t>
      </w:r>
      <w:r>
        <w:rPr>
          <w:sz w:val="32"/>
          <w:szCs w:val="32"/>
        </w:rPr>
        <w:t>girlqq”</w:t>
      </w:r>
      <w:r>
        <w:rPr>
          <w:sz w:val="32"/>
          <w:szCs w:val="32"/>
        </w:rPr>
        <w:t>背后是一个复杂且多维度的问题空间，它涉及到个人自由、文化变迁、技术进步等诸多方面。而对此进行深入探究，可以帮助我们更好地理解这个快速变化但又相互依存的大环境中，每个角色的作用及其意义。</w:t>
      </w:r>
      <w:r>
        <w:rPr>
          <w:sz w:val="32"/>
          <w:szCs w:val="32"/>
        </w:rPr>
        <w:t>&lt;/p&gt;&lt;p&gt;&lt;a href = "/doc/574249-</w:t>
      </w:r>
      <w:r>
        <w:rPr>
          <w:sz w:val="32"/>
          <w:szCs w:val="32"/>
        </w:rPr>
        <w:t>探秘色女孩</w:t>
      </w:r>
      <w:r>
        <w:rPr>
          <w:sz w:val="32"/>
          <w:szCs w:val="32"/>
        </w:rPr>
        <w:t>QQ</w:t>
      </w:r>
      <w:r>
        <w:rPr>
          <w:sz w:val="32"/>
          <w:szCs w:val="32"/>
        </w:rPr>
        <w:t>背后的故事颜值与智慧的双重奏鸣</w:t>
      </w:r>
      <w:r>
        <w:rPr>
          <w:sz w:val="32"/>
          <w:szCs w:val="32"/>
        </w:rPr>
        <w:t>.doc" rel="alternate" download="574249-</w:t>
      </w:r>
      <w:r>
        <w:rPr>
          <w:sz w:val="32"/>
          <w:szCs w:val="32"/>
        </w:rPr>
        <w:t>探秘色女孩</w:t>
      </w:r>
      <w:r>
        <w:rPr>
          <w:sz w:val="32"/>
          <w:szCs w:val="32"/>
        </w:rPr>
        <w:t>QQ</w:t>
      </w:r>
      <w:r>
        <w:rPr>
          <w:sz w:val="32"/>
          <w:szCs w:val="32"/>
        </w:rPr>
        <w:t>背后的故事颜值与智慧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