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荡公一个家庭的崩溃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荡公：一个家庭的崩溃与重生</w:t>
      </w:r>
      <w:r>
        <w:rPr>
          <w:sz w:val="32"/>
          <w:szCs w:val="32"/>
        </w:rPr>
        <w:t>&lt;/p&gt;&lt;p&gt;&lt;img src="/static-img/Sk51K8AwcE69Z7dqp_lTt6VumTYcvrLoM-ebg_43yN02-G4OHwqPn6cO0v1ZPAeT.jpg"&gt;&lt;/p&gt;&lt;p&gt;</w:t>
      </w:r>
      <w:r>
        <w:rPr>
          <w:sz w:val="32"/>
          <w:szCs w:val="32"/>
        </w:rPr>
        <w:t>在那个被战火纷飞的时代，一个名为家的温暖之所，在一次又一次的风暴中摇摇欲坠。家，是每个人心中的避风港，也是我们最珍贵的情感寄托。但当外界的大波涛不断冲击着这座家园时，它是否能够抵御得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战乱的来临</w:t>
      </w:r>
      <w:r>
        <w:rPr>
          <w:sz w:val="32"/>
          <w:szCs w:val="32"/>
        </w:rPr>
        <w:t>&lt;/p&gt;&lt;p&gt;&lt;img src="/static-img/Bk_C9BI598fcnEM5IvUY8aVumTYcvrLoM-ebg_43yN0SDFx-B8CeGz7FtF-_LJJdmjXZykVFRo5Wgg5-kJ2skthUIodNXtOqtdYMl5xtjoo.jpg"&gt;&lt;/p&gt;&lt;p&gt;</w:t>
      </w:r>
      <w:r>
        <w:rPr>
          <w:sz w:val="32"/>
          <w:szCs w:val="32"/>
        </w:rPr>
        <w:t>战争如同一场无情的大地震，将平静的小镇颤抖至断裂。在这个时候，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5</w:t>
      </w:r>
      <w:r>
        <w:rPr>
          <w:sz w:val="32"/>
          <w:szCs w:val="32"/>
        </w:rPr>
        <w:t>描述了一个家庭面对灾难时内心深处的恐慌和不确定。这段文字，如同一把刀割破了宁静，让人们明白了生活并非总是那么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家庭的一分分裂</w:t>
      </w:r>
      <w:r>
        <w:rPr>
          <w:sz w:val="32"/>
          <w:szCs w:val="32"/>
        </w:rPr>
        <w:t>&lt;/p&gt;&lt;p&gt;&lt;img src="/static-img/UjBf5WuZl5iws0qCtq9Uf6VumTYcvrLoM-ebg_43yN0SDFx-B8CeGz7FtF-_LJJdmjXZykVFRo5Wgg5-kJ2skthUIodNXtOqtdYMl5xtjoo.jpg"&gt;&lt;/p&gt;&lt;p&gt;</w:t>
      </w:r>
      <w:r>
        <w:rPr>
          <w:sz w:val="32"/>
          <w:szCs w:val="32"/>
        </w:rPr>
        <w:t>随着战争逐渐接近，小镇上的居民开始逃离，而那些留下来的却不得不面对前所未有的挑战。他们之间出现了一种怪异的情感，一方面渴望安全，一方面又害怕失去那份曾经以为永远存在的归属感。在这样的环境下，原本紧密相连的人们开始变得疏远，他们的心灵也因此受到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爱情与背叛</w:t>
      </w:r>
      <w:r>
        <w:rPr>
          <w:sz w:val="32"/>
          <w:szCs w:val="32"/>
        </w:rPr>
        <w:t>&lt;/p&gt;&lt;p&gt;&lt;img src="/static-img/4d-BZ8tjlwDA_ZEnNqjLxKVumTYcvrLoM-ebg_43yN0SDFx-B8CeGz7FtF-_LJJdmjXZykVFRo5Wgg5-kJ2skthUIodNXtOqtdYMl5xtjoo.jpg"&gt;&lt;/p&gt;&lt;p&gt;</w:t>
      </w:r>
      <w:r>
        <w:rPr>
          <w:sz w:val="32"/>
          <w:szCs w:val="32"/>
        </w:rPr>
        <w:t>在这样的背景下，每个人都试图寻找自己的定位，不少人甚至为了生存而做出了选择性的牺牲。有些人因为金钱或权力而背叛亲情，有些人则因恐惧而放弃信仰。而对于那些还能保持坚强信念的人来说，他们似乎更像是被遗忘的人群中的孤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重建与希望</w:t>
      </w:r>
      <w:r>
        <w:rPr>
          <w:sz w:val="32"/>
          <w:szCs w:val="32"/>
        </w:rPr>
        <w:t>&lt;/p&gt;&lt;p&gt;&lt;img src="/static-img/k04PtJJkMnKWtFaqKhgpZ6VumTYcvrLoM-ebg_43yN0SDFx-B8CeGz7FtF-_LJJdmjXZykVFRo5Wgg5-kJ2skthUIodNXtOqtdYMl5xtjoo.jpg"&gt;&lt;/p&gt;&lt;p&gt;</w:t>
      </w:r>
      <w:r>
        <w:rPr>
          <w:sz w:val="32"/>
          <w:szCs w:val="32"/>
        </w:rPr>
        <w:t>但即使是在最黑暗的时候，也有勇敢的心灵依然闪烁着希望的光芒。当所有一切看似没有任何可能的时候，那些坚持下去、始终相信自己和家人的个体，却突然发现原来还有更多力量可以用来改变命运。他们通过努力和互相扶持，最终让这个家族从绝望中走出来，并重新建立起属于自己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复兴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艰苦卓绝的旅程，这个家族终于迎来了新的曙光。这不是简单地回到过去，而是一次彻底的心灵转变，每一个人都更加懂得珍惜现在，更期待未来。在这个过程中，他们学会了如何共同抗争，又学会了如何彼此支持，使得整个家族变得更加团结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记忆再次回过头来，我们会发现真正重要的是那些我们经历过的事情，以及这些经历给予我们的教训和启示。就像荡公乱妇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</w:t>
      </w:r>
      <w:r>
        <w:rPr>
          <w:sz w:val="32"/>
          <w:szCs w:val="32"/>
        </w:rPr>
        <w:t>95</w:t>
      </w:r>
      <w:r>
        <w:rPr>
          <w:sz w:val="32"/>
          <w:szCs w:val="32"/>
        </w:rPr>
        <w:t>那样，用文字记录下这一切，以便将来若有机会，再次翻阅，仿佛时间倒流，我们仍旧能感受到那份曾经深藏于心底的情怀——无论何时，只要有人愿意继续前行，就没有什么是不可能完成的事情。</w:t>
      </w:r>
      <w:r>
        <w:rPr>
          <w:sz w:val="32"/>
          <w:szCs w:val="32"/>
        </w:rPr>
        <w:t>&lt;/p&gt;&lt;p&gt;&lt;a href = "/doc/574407-</w:t>
      </w:r>
      <w:r>
        <w:rPr>
          <w:sz w:val="32"/>
          <w:szCs w:val="32"/>
        </w:rPr>
        <w:t>乱世荡公一个家庭的崩溃与重生</w:t>
      </w:r>
      <w:r>
        <w:rPr>
          <w:sz w:val="32"/>
          <w:szCs w:val="32"/>
        </w:rPr>
        <w:t>.doc" rel="alternate" download="574407-</w:t>
      </w:r>
      <w:r>
        <w:rPr>
          <w:sz w:val="32"/>
          <w:szCs w:val="32"/>
        </w:rPr>
        <w:t>乱世荡公一个家庭的崩溃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