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小说全集下载我是如何无意中发现卧龙生的神奇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个普通的书虫，平时喜欢在网上搜罗一些好书。有一天，我偶然间发现了一个神奇的名字——卧龙生。这名声响起，就像是传说中的宝藏被我无意中找到了。我立刻开始寻找他的作品，结果惊喜地发现，他竟然有着一整套精彩绝伦的小说全集。</w:t>
      </w:r>
      <w:r>
        <w:rPr>
          <w:sz w:val="32"/>
          <w:szCs w:val="32"/>
        </w:rPr>
        <w:t>&lt;/p&gt;&lt;p&gt;&lt;img src="/static-img/ULkonoqr9yi1GlAHVwgHtRSJRoXXEfBP-egWkOyF2pY2jkeXC7qDWj9JxWQ0SGyi.jpg"&gt;&lt;/p&gt;&lt;p&gt;</w:t>
      </w:r>
      <w:r>
        <w:rPr>
          <w:sz w:val="32"/>
          <w:szCs w:val="32"/>
        </w:rPr>
        <w:t>我的心跳加速，我决定下载这些小说来细细品味。经过一番搜索，我终于在某个地下世界般的网站上找到了一份完整的卧龙生小说全集下载链接。我点下了它，那种紧张和期待让我难以自持。</w:t>
      </w:r>
      <w:r>
        <w:rPr>
          <w:sz w:val="32"/>
          <w:szCs w:val="32"/>
        </w:rPr>
        <w:t>&lt;/p&gt;&lt;p&gt;</w:t>
      </w:r>
      <w:r>
        <w:rPr>
          <w:sz w:val="32"/>
          <w:szCs w:val="32"/>
        </w:rPr>
        <w:t>点击后，等待就像是一场漫长而又充满未知的旅程。我看着进度条缓缓移动，每一次小数点增加，都让我心里充满期待。终于，在那份耐心等待之后，一切都完成了。那份卧龙生小说全集下载文件似乎带来了他世界里所有的情感和故事，它们静静地躺在我的电子设备上，仿佛是在等待着我去解锁它们。</w:t>
      </w:r>
      <w:r>
        <w:rPr>
          <w:sz w:val="32"/>
          <w:szCs w:val="32"/>
        </w:rPr>
        <w:t>&lt;/p&gt;&lt;p&gt;&lt;img src="/static-img/ubeS3KMSaI3oAT65YzsDQRSJRoXXEfBP-egWkOyF2pY4iKX-oNTZbUbqQFYdYxc-PzRyZCRvcEVNMWsMchudKR-_8_dnqOt86O_WO1LFeim8NjEZPO_1xAFZeQ-siqp2.jpg"&gt;&lt;/p&gt;&lt;p&gt;</w:t>
      </w:r>
      <w:r>
        <w:rPr>
          <w:sz w:val="32"/>
          <w:szCs w:val="32"/>
        </w:rPr>
        <w:t>打开文件，那些文字如同潮水般涌入我的视野。我沉浸其中，从不曾想象过阅读可以如此深刻、如此真实。在那个虚构出来的人物之间，他们的情感交流、命运交错，让人仿佛置身于他们所处的一个时代，无论是悲欢离合还是英雄豪情，都能感受到生活中最真挚的情感。</w:t>
      </w:r>
      <w:r>
        <w:rPr>
          <w:sz w:val="32"/>
          <w:szCs w:val="32"/>
        </w:rPr>
        <w:t>&lt;/p&gt;&lt;p&gt;</w:t>
      </w:r>
      <w:r>
        <w:rPr>
          <w:sz w:val="32"/>
          <w:szCs w:val="32"/>
        </w:rPr>
        <w:t>时间流转，这些文字伴随着我走过了许多日夜。但每当回头望望那些记忆里的角色，他们依旧站在那里，如同朋友一般陪伴着我。从此以后，无论何时，只要有空闲之余，我都会回到这个世界里，与那些来自卧龙生的故事一起共度时光。那份关于生命与梦想的小说，全集</w:t>
      </w:r>
      <w:r>
        <w:rPr>
          <w:sz w:val="32"/>
          <w:szCs w:val="32"/>
        </w:rPr>
        <w:t>download</w:t>
      </w:r>
      <w:r>
        <w:rPr>
          <w:sz w:val="32"/>
          <w:szCs w:val="32"/>
        </w:rPr>
        <w:t>后的每一行字，都成为了我人生的见证者，也是我内心深处永远不会消失的一道亮丽风景线。</w:t>
      </w:r>
      <w:r>
        <w:rPr>
          <w:sz w:val="32"/>
          <w:szCs w:val="32"/>
        </w:rPr>
        <w:t>&lt;/p&gt;&lt;p&gt;&lt;img src="/static-img/dch4xbdQOy0LjD2TA-IKohSJRoXXEfBP-egWkOyF2pY4iKX-oNTZbUbqQFYdYxc-PzRyZCRvcEVNMWsMchudKR-_8_dnqOt86O_WO1LFeim8NjEZPO_1xAFZeQ-siqp2.jpg"&gt;&lt;/p&gt;&lt;p&gt;&lt;a href = "/doc/574444-</w:t>
      </w:r>
      <w:r>
        <w:rPr>
          <w:sz w:val="32"/>
          <w:szCs w:val="32"/>
        </w:rPr>
        <w:t>卧龙生小说全集下载我是如何无意中发现卧龙生的神奇世界的</w:t>
      </w:r>
      <w:r>
        <w:rPr>
          <w:sz w:val="32"/>
          <w:szCs w:val="32"/>
        </w:rPr>
        <w:t>.doc" rel="alternate" download="574444-</w:t>
      </w:r>
      <w:r>
        <w:rPr>
          <w:sz w:val="32"/>
          <w:szCs w:val="32"/>
        </w:rPr>
        <w:t>卧龙生小说全集下载我是如何无意中发现卧龙生的神奇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