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子的春天龙根全集免费阅读我的奇幻冒险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普通的春日里，我偶然间发现了一本奇特的小说——《傻子的春天龙根全集》。这不仅是一部小说，更是对我心灵的一次深刻洗礼。那时候，我正处于人生的低谷，感到无比的压力和迷茫。然而，当我翻开这本书时，我的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更加丰富多彩。</w:t>
      </w:r>
      <w:r>
        <w:rPr>
          <w:sz w:val="32"/>
          <w:szCs w:val="32"/>
        </w:rPr>
        <w:t>&lt;/p&gt;&lt;p&gt;&lt;img src="/static-img/3h__MheTMQ_XJhHY276IKJcDkZ_F5GCjzlUCELF47ng.png"&gt;&lt;/p&gt;&lt;p&gt;</w:t>
      </w:r>
      <w:r>
        <w:rPr>
          <w:sz w:val="32"/>
          <w:szCs w:val="32"/>
        </w:rPr>
        <w:t>《傻子的春天龙根全集》的故事讲述了一个名叫小明的小男孩，他拥有超乎常人的力量，这种力量源自他内心深处的善良与纯真。在一次意外中，小明发现了自己能够控制植物生长，而他的这个能力被称为“龙根”。随着故事的发展，小明用他的“龙根”帮助了许多需要帮助的人们，并最终成为了人们尊敬与爱戴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本书，就像是穿越到了一个充满魔法与冒险的地方。我仿佛也能感受到那份来自内心深处的力量，它让我相信，无论面对什么困难，只要保持勇气和善良，一切困境都可以克服。这不仅是一部关于超能力者的科幻小说，更是一个关于成长、友情和希望永远存在于人间的小说。</w:t>
      </w:r>
      <w:r>
        <w:rPr>
          <w:sz w:val="32"/>
          <w:szCs w:val="32"/>
        </w:rPr>
        <w:t>&lt;/p&gt;&lt;p&gt;&lt;img src="/static-img/3HKmC2rxrSk__zS6FZde99tCGOj8rcGnS1wJHEH63friBA6vlh7ovNru6T5vugcpMcrGiulocJ_9SDQBkRoqdhZRhkJtkaezUQbYOp5Z5NE.jpg"&gt;&lt;/p&gt;&lt;p&gt;</w:t>
      </w:r>
      <w:r>
        <w:rPr>
          <w:sz w:val="32"/>
          <w:szCs w:val="32"/>
        </w:rPr>
        <w:t>最让人惊喜的是，这个精彩绝伦的小说系列现在已经完全免费阅读。你只需点击几下鼠标，便能进入那个充满魔力的世界，与小明一起体验那些不可思议的事情。当你沉浸在这些故事中，你会发现，那些看似荒谬的情节其实蕴含着深刻的人生哲理。而当你完成最后一页的时候，你会意识到：真正的大魔法，不是改变世界，而是改变自己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加入到小明所展现出的那种无畏精神之旅中去，那么不要犹豫，赶快来尝试一下《傻子的春天龙根全集》的免费阅读吧！或许，在这个过程中，你会找到属于自己的“龙根”，并且用它点亮你的未来。</w:t>
      </w:r>
      <w:r>
        <w:rPr>
          <w:sz w:val="32"/>
          <w:szCs w:val="32"/>
        </w:rPr>
        <w:t>&lt;/p&gt;&lt;p&gt;&lt;img src="/static-img/yBuBf1uypKs7JdTAsb3RMNtCGOj8rcGnS1wJHEH63friBA6vlh7ovNru6T5vugcpMcrGiulocJ_9SDQBkRoqdhZRhkJtkaezUQbYOp5Z5NE.jpg"&gt;&lt;/p&gt;&lt;p&gt;&lt;a href = "/doc/574446-</w:t>
      </w:r>
      <w:r>
        <w:rPr>
          <w:sz w:val="32"/>
          <w:szCs w:val="32"/>
        </w:rPr>
        <w:t>傻子的春天龙根全集免费阅读我的奇幻冒险开始了</w:t>
      </w:r>
      <w:r>
        <w:rPr>
          <w:sz w:val="32"/>
          <w:szCs w:val="32"/>
        </w:rPr>
        <w:t>.doc" rel="alternate" download="574446-</w:t>
      </w:r>
      <w:r>
        <w:rPr>
          <w:sz w:val="32"/>
          <w:szCs w:val="32"/>
        </w:rPr>
        <w:t>傻子的春天龙根全集免费阅读我的奇幻冒险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