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我身上。我坐在书桌旁，一边翻阅着那本翻译成中文版的日记，一边思考着它背后的人物和故事。日记的主人是一个看守——不仅仅是一个看守，更是一个特殊人物，他拥有一只宠物，那是一只忠诚而又神秘的小狗。</w:t>
      </w:r>
      <w:r>
        <w:rPr>
          <w:sz w:val="32"/>
          <w:szCs w:val="32"/>
        </w:rPr>
        <w:t>&lt;/p&gt;&lt;p&gt;&lt;img src="/static-img/9O5kLR_YS47K6f1-TFT0UXbepNorfgArZGahSsvbpaFxMspuhuoHpUKL4drHL3qK.jpg"&gt;&lt;/p&gt;&lt;p&gt;</w:t>
      </w:r>
      <w:r>
        <w:rPr>
          <w:sz w:val="32"/>
          <w:szCs w:val="32"/>
        </w:rPr>
        <w:t>我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名叫布鲁克，是一只英短犬，它总是跟随主人到处走动，无论是在监狱内还是外面。布鲁克对主人有着超乎寻常的依赖性，它会紧贴主人的身边，即使是在最严格的监控下也从不离开。这种关系让人联想到了“甜蜜惩罚”，一种既温柔又强硬、既温暖又严厉的情感体验。</w:t>
      </w:r>
      <w:r>
        <w:rPr>
          <w:sz w:val="32"/>
          <w:szCs w:val="32"/>
        </w:rPr>
        <w:t>&lt;/p&gt;&lt;p&gt;&lt;img src="/static-img/N7ESS2Iw1pBA1eIzfyuU5XbepNorfgArZGahSsvbpaH02uaPV33qV7vN1-6f6S9kZR6QJ5QVgQ5l-Rm_tuXOjX6g72wRfeDm6vj_T71zcWz5PWqvCRt8iRyhLcT3_xWe.jpg"&gt;&lt;/p&gt;&lt;p&gt;</w:t>
      </w:r>
      <w:r>
        <w:rPr>
          <w:sz w:val="32"/>
          <w:szCs w:val="32"/>
        </w:rPr>
        <w:t>监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主人的声音响起：“布鲁克，你准备好了吗？”然后，两者一起踏上前往工作岗位的路程。在那个封闭而被动观察的地方，小狗成了唯一能给予他关怀和陪伴的一份子。当夜幕降临，他们共同享受那些简单却珍贵的时光。</w:t>
      </w:r>
      <w:r>
        <w:rPr>
          <w:sz w:val="32"/>
          <w:szCs w:val="32"/>
        </w:rPr>
        <w:t>&lt;/p&gt;&lt;p&gt;&lt;img src="/static-img/CCwRr7dSzyT36fA9BnRPD3bepNorfgArZGahSsvbpaH02uaPV33qV7vN1-6f6S9kZR6QJ5QVgQ5l-Rm_tuXOjX6g72wRfeDm6vj_T71zcWz5PWqvCRt8iRyhLcT3_xWe.jpg"&gt;&lt;/p&gt;&lt;p&gt;</w:t>
      </w:r>
      <w:r>
        <w:rPr>
          <w:sz w:val="32"/>
          <w:szCs w:val="32"/>
        </w:rPr>
        <w:t>牢房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生活在囚禁之中，但他却拥有了一种难得的情感自由。这份与宠物之间的情谊，让他感到无比的心灵慰藉。在这里，他并非被束缚，而是找到了一种超越空间限制的情感交流，这对于那些需要隔离但渴望亲密的人来说，是一种特别重要的心灵慰藉。</w:t>
      </w:r>
      <w:r>
        <w:rPr>
          <w:sz w:val="32"/>
          <w:szCs w:val="32"/>
        </w:rPr>
        <w:t>&lt;/p&gt;&lt;p&gt;&lt;img src="/static-img/bbjKKHaaOjKD550YAm_GgHbepNorfgArZGahSsvbpaH02uaPV33qV7vN1-6f6S9kZR6QJ5QVgQ5l-Rm_tuXOjX6g72wRfeDm6vj_T71zcWz5PWqvCRt8iRyhLcT3_xWe.jpg"&gt;&lt;/p&gt;&lt;p&gt;</w:t>
      </w:r>
      <w:r>
        <w:rPr>
          <w:sz w:val="32"/>
          <w:szCs w:val="32"/>
        </w:rPr>
        <w:t>友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鲁克对主人的依恋，不仅仅是一种自然现象，更是一种责任。它确保了主人的情绪稳定，为他的精神健康提供了支持。当人们因为自己的错误而失去了自由时，这份友情犹如一盏灯塔，指引着他们穿越黑暗中的道路。此刻，我仿佛能够听到它们互相交谈的声音，那些充满爱意和理解的话语，让我心生敬佩。</w:t>
      </w:r>
      <w:r>
        <w:rPr>
          <w:sz w:val="32"/>
          <w:szCs w:val="32"/>
        </w:rPr>
        <w:t>&lt;/p&gt;&lt;p&gt;&lt;img src="/static-img/Toha9k4VslamTCCxe4243XbepNorfgArZGahSsvbpaH02uaPV33qV7vN1-6f6S9kZR6QJ5QVgQ5l-Rm_tuXOjX6g72wRfeDm6vj_T71zcWz5PWqvCRt8iRyhLcT3_xWe.jpg"&gt;&lt;/p&gt;&lt;p&gt;</w:t>
      </w:r>
      <w:r>
        <w:rPr>
          <w:sz w:val="32"/>
          <w:szCs w:val="32"/>
        </w:rPr>
        <w:t>逃脱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深陷苦海之中，只要有人愿意陪伴，就足以让你感觉到自己并不孤单。而当我们遭遇困境时，我们所需的是那种“甜蜜惩罚”——既温柔又坚定、既宽容又明智。如果可以选择一次回到过去，我希望能成为那位看守，并为我的小伙伴带来更多幸福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将继续翻阅这本日记，看见更多关于看守及其宠物之间故事，以及他们如何彼此扶持，用爱战胜困境。但现在，请让我沉浸其中，将这些文字转化为对生活真实意义上的反思。一切都源自于这个简单的事实：即使是在最艰难的情况下，也总有一丝希望，只要我们心存善良，并且懂得珍惜身边的人和事。</w:t>
      </w:r>
      <w:r>
        <w:rPr>
          <w:sz w:val="32"/>
          <w:szCs w:val="32"/>
        </w:rPr>
        <w:t>&lt;/p&gt;&lt;p&gt;&lt;a href = "/doc/574567-</w:t>
      </w:r>
      <w:r>
        <w:rPr>
          <w:sz w:val="32"/>
          <w:szCs w:val="32"/>
        </w:rPr>
        <w:t>甜蜜惩罚我是看守专用宠</w:t>
      </w:r>
      <w:r>
        <w:rPr>
          <w:sz w:val="32"/>
          <w:szCs w:val="32"/>
        </w:rPr>
        <w:t>.doc" rel="alternate" download="574567-</w:t>
      </w:r>
      <w:r>
        <w:rPr>
          <w:sz w:val="32"/>
          <w:szCs w:val="32"/>
        </w:rPr>
        <w:t>甜蜜惩罚我是看守专用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