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动的联系点看我们结合的部位律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我们的律动之旅？</w:t>
      </w:r>
      <w:r>
        <w:rPr>
          <w:sz w:val="32"/>
          <w:szCs w:val="32"/>
        </w:rPr>
        <w:t>&lt;/p&gt;&lt;p&gt;&lt;img src="/static-img/EaM801HSTfw1D7FIKpKeVC1b1ZbPZk7yKUcuBn6q8dCBbGJFQA8YEYJjGXlvDj-d.png"&gt;&lt;/p&gt;&lt;p&gt;</w:t>
      </w:r>
      <w:r>
        <w:rPr>
          <w:sz w:val="32"/>
          <w:szCs w:val="32"/>
        </w:rPr>
        <w:t>在这个充满活力的世界里，我们每个人都是独一无二的，拥有自己的节奏和步伐。然而，当我们选择与他人共享这份力量时，便产生了一种特殊的能量——这种能量是通过身体、心灵和灵魂之间的连接所形成的。它是一种深刻而美妙的情感体验，是当我们彼此靠近，变得更加紧密的时候产生的一种神奇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这些联系点？</w:t>
      </w:r>
      <w:r>
        <w:rPr>
          <w:sz w:val="32"/>
          <w:szCs w:val="32"/>
        </w:rPr>
        <w:t>&lt;/p&gt;&lt;p&gt;&lt;img src="/static-img/bYtbkwcdPrSdqb1AgrWcjC1b1ZbPZk7yKUcuBn6q8dDI4ZroWp7YhF1C5PkCVNRgf6bS9CfLlqenVG6FZ5FcDLK9Ne-5_sPpZr9C7JdoaZs.jpg"&gt;&lt;/p&gt;&lt;p&gt;</w:t>
      </w:r>
      <w:r>
        <w:rPr>
          <w:sz w:val="32"/>
          <w:szCs w:val="32"/>
        </w:rPr>
        <w:t>生活中有许多时候，我们感到孤单或迷茫，不知道应该向谁寻求帮助或分享我们的喜悦。在这样的时刻，如果能够找到一个能够让我们感受到被理解和支持的地方，那么那将是一个多么温馨和安全的地方呢。这就是为什么“看我们结合的部位律动”成为一种如此重要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‘结合’？</w:t>
      </w:r>
      <w:r>
        <w:rPr>
          <w:sz w:val="32"/>
          <w:szCs w:val="32"/>
        </w:rPr>
        <w:t>&lt;/p&gt;&lt;p&gt;&lt;img src="/static-img/BdIoZTJ8Md3aRoNDCDPoxS1b1ZbPZk7yKUcuBn6q8dDI4ZroWp7YhF1C5PkCVNRgf6bS9CfLlqenVG6FZ5FcDLK9Ne-5_sPpZr9C7JdoaZs.jpg"&gt;&lt;/p&gt;&lt;p&gt;&amp;#34;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是指身边的人，也包括那些不见于眼前的朋友，比如同样追求健康生活方式的人，或是在某个领域内共同努力进取的人。当他们一起出现在舞蹈课上，或是在健身房里并肩作战时，他们就已经开始了一个新的故事。这段故事讲述的是关于如何通过运动来建立信任、增强团队精神以及促进自我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部分会参与到这一过程中？</w:t>
      </w:r>
      <w:r>
        <w:rPr>
          <w:sz w:val="32"/>
          <w:szCs w:val="32"/>
        </w:rPr>
        <w:t>&lt;/p&gt;&lt;p&gt;&lt;img src="/static-img/kav59vHfvmLxpS8mItR4Sy1b1ZbPZk7yKUcuBn6q8dDI4ZroWp7YhF1C5PkCVNRgf6bS9CfLlqenVG6FZ5FcDLK9Ne-5_sPpZr9C7JdoaZs.jpg"&gt;&lt;/p&gt;&lt;p&gt;</w:t>
      </w:r>
      <w:r>
        <w:rPr>
          <w:sz w:val="32"/>
          <w:szCs w:val="32"/>
        </w:rPr>
        <w:t>在这个过程中，每个人都会用自己的方式贡献力量，无论是作为引领者，还是作为跟随者；无论是带着经验丰富的手法指导新手，还是以开放的心态学习从未尝试过的事物。这种互相尊重与合作，让每一次律动都变成了一个学习与成长的大课堂。而最终，这样的经历不仅改变了我们的身体，还塑造了我们的心智，使得每个人的生命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些连接持久下去？</w:t>
      </w:r>
      <w:r>
        <w:rPr>
          <w:sz w:val="32"/>
          <w:szCs w:val="32"/>
        </w:rPr>
        <w:t>&lt;/p&gt;&lt;p&gt;&lt;img src="/static-img/sX1IfU4ivwKJ4zfCXrPjui1b1ZbPZk7yKUcuBn6q8dDI4ZroWp7YhF1C5PkCVNRgf6bS9CfLlqenVG6FZ5FcDLK9Ne-5_sPpZr9C7JdoaZs.png"&gt;&lt;/p&gt;&lt;p&gt;</w:t>
      </w:r>
      <w:r>
        <w:rPr>
          <w:sz w:val="32"/>
          <w:szCs w:val="32"/>
        </w:rPr>
        <w:t>为了使这些联系点保持其最初的热情和意义，我们需要不断地投入时间精力去维护它们。比如说，在社交媒体上分享自己的练习视频，以便其他人也可以看到并模仿；或者组织定期的小聚会，让大家有机会交流经验，并且继续深化彼此之间的情谊。此外，与他人分享成功故事，以及在失败面前展现勇气也是非常关键的一环，因为这样做可以加强团队凝聚力，同时也激励更多的人加入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看我们结合的部位律动”是一场关于生命意义、健康养生以及友谊价值的大讨论。这不是简单的一个活动，而是一个跨越身体、心灵和社会层面的综合体验，它教会我们如何更好地理解自己，更好地认识他人，并最终达到真正属于自己的身份。而这一切，都始于那个简单而又复杂的情感——对连接之爱。</w:t>
      </w:r>
      <w:r>
        <w:rPr>
          <w:sz w:val="32"/>
          <w:szCs w:val="32"/>
        </w:rPr>
        <w:t>&lt;/p&gt;&lt;p&gt;&lt;a href = "/doc/574870-</w:t>
      </w:r>
      <w:r>
        <w:rPr>
          <w:sz w:val="32"/>
          <w:szCs w:val="32"/>
        </w:rPr>
        <w:t>舞动的联系点看我们结合的部位律动</w:t>
      </w:r>
      <w:r>
        <w:rPr>
          <w:sz w:val="32"/>
          <w:szCs w:val="32"/>
        </w:rPr>
        <w:t>.doc" rel="alternate" download="574870-</w:t>
      </w:r>
      <w:r>
        <w:rPr>
          <w:sz w:val="32"/>
          <w:szCs w:val="32"/>
        </w:rPr>
        <w:t>舞动的联系点看我们结合的部位律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