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探寻暗夜蔷薇魅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一束微弱的光线悄然展开，仿佛是引领着迷失者走向一个神秘世界——暗夜蔷薇魅。这个名字，就像是一首未知旋律，在耳边轻轻地回响，让人忍不住想要追随它深入。</w:t>
      </w:r>
      <w:r>
        <w:rPr>
          <w:sz w:val="32"/>
          <w:szCs w:val="32"/>
        </w:rPr>
        <w:t>&lt;/p&gt;&lt;p&gt;&lt;img src="/static-img/JruYvuSBAE98ISI26NFnyN1BzJAeRSuE-WW-qdQDIU44aUNsVnygunksm8MPbjbG.png"&gt;&lt;/p&gt;&lt;p&gt;</w:t>
      </w:r>
      <w:r>
        <w:rPr>
          <w:sz w:val="32"/>
          <w:szCs w:val="32"/>
        </w:rPr>
        <w:t>第一章：启程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说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的心跳得加速了。它像是某种禁忌之物，只有那些勇敢而又好奇的人才会去触碰。在网络的海洋中，我开始搜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终于在一片繁华的社区里找到了它。那一刻，我仿佛穿越了时间和空间，来到了一个充满幻想与冒险的地方。</w:t>
      </w:r>
      <w:r>
        <w:rPr>
          <w:sz w:val="32"/>
          <w:szCs w:val="32"/>
        </w:rPr>
        <w:t>&lt;/p&gt;&lt;p&gt;&lt;img src="/static-img/dALJ0G8n4cEOympc-ZjfJt1BzJAeRSuE-WW-qdQDIU5KRRkmMqMZ6cli-6MsCSe6TxZ7i6xhhukAwZJSrkHqhJsR1B1-GfHQWPoYO8JK4lEsDIw4doSwSNuwkemph9rr.jpeg"&gt;&lt;/p&gt;&lt;p&gt;</w:t>
      </w:r>
      <w:r>
        <w:rPr>
          <w:sz w:val="32"/>
          <w:szCs w:val="32"/>
        </w:rPr>
        <w:t>第二章：解锁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文件，我被一幅生动的情景吸引，那是一个古老城堡里的花园，在月光下，蔷薇绽放着诱人的香气，而魅则是指那些能够操控人心、让人沉醉不醒的心灵力量。这两者的结合，不仅让我对故事产生了浓厚兴趣，还让我对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所蕴含的情感和智慧感到敬佩。</w:t>
      </w:r>
      <w:r>
        <w:rPr>
          <w:sz w:val="32"/>
          <w:szCs w:val="32"/>
        </w:rPr>
        <w:t>&lt;/p&gt;&lt;p&gt;&lt;img src="/static-img/_K4bb_TSg2ltARYJqJhjSt1BzJAeRSuE-WW-qdQDIU5KRRkmMqMZ6cli-6MsCSe6TxZ7i6xhhukAwZJSrkHqhJsR1B1-GfHQWPoYO8JK4lEsDIw4doSwSNuwkemph9rr.jpeg"&gt;&lt;/p&gt;&lt;p&gt;</w:t>
      </w:r>
      <w:r>
        <w:rPr>
          <w:sz w:val="32"/>
          <w:szCs w:val="32"/>
        </w:rPr>
        <w:t>第三章：探索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，我逐渐发现，这个名为“暗夜蔷薇魅”的世界，它不仅是一场视觉上的盛宴，更是一场心理战役。每个人物都有其复杂的情感，每一次选择都可能带来不同的结果。我通过阅读这些文字，与作者共享了一段精彩纷呈的人生历程，这让我学会了如何更好地理解自己，也学会了如何在困境中找到前进的方向。</w:t>
      </w:r>
      <w:r>
        <w:rPr>
          <w:sz w:val="32"/>
          <w:szCs w:val="32"/>
        </w:rPr>
        <w:t>&lt;/p&gt;&lt;p&gt;&lt;img src="/static-img/_YiiXVGRvUZgMIEWFO-2Ut1BzJAeRSuE-WW-qdQDIU5KRRkmMqMZ6cli-6MsCSe6TxZ7i6xhhukAwZJSrkHqhJsR1B1-GfHQWPoYO8JK4lEsDIw4doSwSNuwkemph9rr.jpeg"&gt;&lt;/p&gt;&lt;p&gt;</w:t>
      </w:r>
      <w:r>
        <w:rPr>
          <w:sz w:val="32"/>
          <w:szCs w:val="32"/>
        </w:rPr>
        <w:t>第四章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接触到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个小小的社群也逐渐扩大起来。我们之间通过讨论和分享，不断地丰富自己的想象力，也不断地学习彼此。我意识到，无论是在现实生活还是虚拟世界，我们都是相互依存的一部分，当我们一起探索的时候，即使是在最遥远的地方，也能找到共同点和联系。</w:t>
      </w:r>
      <w:r>
        <w:rPr>
          <w:sz w:val="32"/>
          <w:szCs w:val="32"/>
        </w:rPr>
        <w:t>&lt;/p&gt;&lt;p&gt;&lt;img src="/static-img/8ckYB7Q4DZUjGILVDBlE0t1BzJAeRSuE-WW-qdQDIU5KRRkmMqMZ6cli-6MsCSe6TxZ7i6xhhukAwZJSrkHqhJsR1B1-GfHQWPoYO8JK4lEsDIw4doSwSNuwkemph9rr.png"&gt;&lt;/p&gt;&lt;p&gt;</w:t>
      </w:r>
      <w:r>
        <w:rPr>
          <w:sz w:val="32"/>
          <w:szCs w:val="32"/>
        </w:rPr>
        <w:t>然而，“暗夜蔷薇魅”并非所有人都能接近或理解，它既是一种文学创作，又是一种文化传承；既是一次精神旅程，又一次情感交流。在这个过程中，有些人可能因为害怕未知而退缩，但对于那些愿意跨出舒适区、勇于面对挑战的人来说，“暗夜蔷薇魅”的存在，是一种无价之宝，是一种永恒的话题也是永恒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遇见过“暗夜蔷 薇 魅”，那么现在就可以开始你的征途。不管你是作为读者、写作者还是只是一个简单观众，都请不要犹豫，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下来，用你的眼睛去看，用你的心去感受，用你的灵魂去体验吧。当你真正进入其中，你将会发现，那不是只有一段故事，而是一个全新的世界等待着你去发现。你准备好了吗？</w:t>
      </w:r>
      <w:r>
        <w:rPr>
          <w:sz w:val="32"/>
          <w:szCs w:val="32"/>
        </w:rPr>
        <w:t>&lt;/p&gt;&lt;p&gt;&lt;a href = "/doc/574993-</w:t>
      </w:r>
      <w:r>
        <w:rPr>
          <w:sz w:val="32"/>
          <w:szCs w:val="32"/>
        </w:rPr>
        <w:t>月下独酌探寻暗夜蔷薇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74993-</w:t>
      </w:r>
      <w:r>
        <w:rPr>
          <w:sz w:val="32"/>
          <w:szCs w:val="32"/>
        </w:rPr>
        <w:t>月下独酌探寻暗夜蔷薇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