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身铸就的文化一部全程沉浸式的汉文史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身铸就的文化：一部全程沉浸式的汉文史诗</w:t>
      </w:r>
      <w:r>
        <w:rPr>
          <w:sz w:val="32"/>
          <w:szCs w:val="32"/>
        </w:rPr>
        <w:t>&lt;/p&gt;&lt;p&gt;&lt;img src="/static-img/LScuB8OGGPkwgQrxQ6BaJu8axIzPFNNP2lcTdy8oK72zuJNCkA5s6-R5IcQYzkxa.jpeg"&gt;&lt;/p&gt;&lt;p&gt;</w:t>
      </w:r>
      <w:r>
        <w:rPr>
          <w:sz w:val="32"/>
          <w:szCs w:val="32"/>
        </w:rPr>
        <w:t>在这个充满挑战和机遇的时代，我们有幸见证了一件令人震撼的大事——全是肉的糙汉文全程肉。它不仅是一部文学作品，更是一次文化革新，深刻地影响了我们对语言、文字、文化传承乃至人性的理解。</w:t>
      </w:r>
      <w:r>
        <w:rPr>
          <w:sz w:val="32"/>
          <w:szCs w:val="32"/>
        </w:rPr>
        <w:t>&lt;/p&gt;&lt;p&gt;</w:t>
      </w:r>
      <w:r>
        <w:rPr>
          <w:sz w:val="32"/>
          <w:szCs w:val="32"/>
        </w:rPr>
        <w:t>首先，全是肉的糙汉文全程肉以其独特的手法，将传统汉字与现代生活紧密结合。这部作品采用了大量生动形象的情景描写，让读者仿佛置身其中，感受到历史与现实之间奇妙的一线连接。在这本书中，每一个字都经过精心雕琢，不仅表达了作者对古代文化的热爱，也反映出他们对于现代社会问题的一种思考。</w:t>
      </w:r>
      <w:r>
        <w:rPr>
          <w:sz w:val="32"/>
          <w:szCs w:val="32"/>
        </w:rPr>
        <w:t>&lt;/p&gt;&lt;p&gt;&lt;img src="/static-img/kV9R4EqW055OxQt7XsxCqO8axIzPFNNP2lcTdy8oK722C4fC6gmYlteJ3r6i5FjM3WSItcnmJKzABUcVm2_i7g-q2ZHdJHeLJ-kt3EDvRE4.png"&gt;&lt;/p&gt;&lt;p&gt;</w:t>
      </w:r>
      <w:r>
        <w:rPr>
          <w:sz w:val="32"/>
          <w:szCs w:val="32"/>
        </w:rPr>
        <w:t>其次，全是肉的糙汉文全程肉在叙述上采取了一种独特的手法，即将历史事件和人物故事融入到日常生活中，使得阅读体验更加贴近人心。通过这种方式，这本书成功地让人们从不同的角度去理解历史，同时也使得复杂的人物性格变得更为丰富多彩。</w:t>
      </w:r>
      <w:r>
        <w:rPr>
          <w:sz w:val="32"/>
          <w:szCs w:val="32"/>
        </w:rPr>
        <w:t>&lt;/p&gt;&lt;p&gt;</w:t>
      </w:r>
      <w:r>
        <w:rPr>
          <w:sz w:val="32"/>
          <w:szCs w:val="32"/>
        </w:rPr>
        <w:t>再者，全是肉的糙汉文全程肉在语言上的创造性应用也是值得称赞之处。作者运用了一系列巧妙而又贴切的情景来描述各种情绪和状态，从而营造出一种强烈的情感共鸣，使得读者能够深刻感受到每一个句子的内涵。</w:t>
      </w:r>
      <w:r>
        <w:rPr>
          <w:sz w:val="32"/>
          <w:szCs w:val="32"/>
        </w:rPr>
        <w:t>&lt;/p&gt;&lt;p&gt;&lt;img src="/static-img/CSMuJcsrYG8h9vdYe_A-C-8axIzPFNNP2lcTdy8oK722C4fC6gmYlteJ3r6i5FjM3WSItcnmJKzABUcVm2_i7g-q2ZHdJHeLJ-kt3EDvRE4.jpeg"&gt;&lt;/p&gt;&lt;p&gt;</w:t>
      </w:r>
      <w:r>
        <w:rPr>
          <w:sz w:val="32"/>
          <w:szCs w:val="32"/>
        </w:rPr>
        <w:t>此外，全是肉的糙汉文全程肉还展现出了对当代社会问题的一种深刻洞察力。通过对比古今，作者揭示了人类社会发展中的普遍规律，如权力斗争、阶级矛盾等，并且提出了相应的问题解决方案，为读者提供了思考未来的人生观和价值观。</w:t>
      </w:r>
      <w:r>
        <w:rPr>
          <w:sz w:val="32"/>
          <w:szCs w:val="32"/>
        </w:rPr>
        <w:t>&lt;/p&gt;&lt;p&gt;</w:t>
      </w:r>
      <w:r>
        <w:rPr>
          <w:sz w:val="32"/>
          <w:szCs w:val="32"/>
        </w:rPr>
        <w:t>同时，全是肉的糙汉文全程肌也展示了其作为一种教育工具不可或缺的地位。它不仅教会我们如何欣赏和使用中文，还培养我们的审美能力，让我们学会如何从不同角度去看待世界，从而形成更加全面的人格魅力。</w:t>
      </w:r>
      <w:r>
        <w:rPr>
          <w:sz w:val="32"/>
          <w:szCs w:val="32"/>
        </w:rPr>
        <w:t>&lt;/p&gt;&lt;p&gt;&lt;img src="/static-img/hXVV16jsZkQMvLp4T0Gt5O8axIzPFNNP2lcTdy8oK722C4fC6gmYlteJ3r6i5FjM3WSItcnmJKzABUcVm2_i7g-q2ZHdJHeLJ-kt3EDvRE4.jpeg"&gt;&lt;/p&gt;&lt;p&gt;</w:t>
      </w:r>
      <w:r>
        <w:rPr>
          <w:sz w:val="32"/>
          <w:szCs w:val="32"/>
        </w:rPr>
        <w:t>最后，全是肌力的伟大之处在于它打破了传统文学作品固有的界限，将艺术与科技完美结合起来。这使得这一作品成为学习中文的一个重要窗口，对于那些想要提高自身语言水平或者了解中国文化的人来说，无疑是一个宝贵资源。</w:t>
      </w:r>
      <w:r>
        <w:rPr>
          <w:sz w:val="32"/>
          <w:szCs w:val="32"/>
        </w:rPr>
        <w:t>&lt;/p&gt;&lt;p&gt;</w:t>
      </w:r>
      <w:r>
        <w:rPr>
          <w:sz w:val="32"/>
          <w:szCs w:val="32"/>
        </w:rPr>
        <w:t>总之，全是肌力的“ 糙”、“漢”、“ 文”三者的结合，不仅构成了一个具有极高艺术价值的话语体系，也成为了一个新的知识领域，它激发着人们探索更多可能性，而非止步于已知。在这个不断变化着世界的大背景下，这样的文学创作无疑将会继续推动人类精神追求向前迈进。</w:t>
      </w:r>
      <w:r>
        <w:rPr>
          <w:sz w:val="32"/>
          <w:szCs w:val="32"/>
        </w:rPr>
        <w:t>&lt;/p&gt;&lt;p&gt;&lt;img src="/static-img/k5vecIyTPIcPsiqreXy0Wu8axIzPFNNP2lcTdy8oK722C4fC6gmYlteJ3r6i5FjM3WSItcnmJKzABUcVm2_i7g-q2ZHdJHeLJ-kt3EDvRE4.jpg"&gt;&lt;/p&gt;&lt;p&gt;&lt;a href = "/doc/575440-</w:t>
      </w:r>
      <w:r>
        <w:rPr>
          <w:sz w:val="32"/>
          <w:szCs w:val="32"/>
        </w:rPr>
        <w:t>肉身铸就的文化一部全程沉浸式的汉文史诗</w:t>
      </w:r>
      <w:r>
        <w:rPr>
          <w:sz w:val="32"/>
          <w:szCs w:val="32"/>
        </w:rPr>
        <w:t>.doc" rel="alternate" download="575440-</w:t>
      </w:r>
      <w:r>
        <w:rPr>
          <w:sz w:val="32"/>
          <w:szCs w:val="32"/>
        </w:rPr>
        <w:t>肉身铸就的文化一部全程沉浸式的汉文史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