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蓝紫姬子长恨歌中的美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位名为山蓝紫姬子的神秘女性，她是长恨歌山的一部分，是那片土地的守护者，也是所有生物的保护者。她的故事源远流长，与这片土地紧密相连，就像她那深邃如海的眼睛一样，透露出无尽的奥秘。</w:t>
      </w:r>
      <w:r>
        <w:rPr>
          <w:sz w:val="32"/>
          <w:szCs w:val="32"/>
        </w:rPr>
        <w:t>&lt;/p&gt;&lt;p&gt;&lt;img src="/static-img/C0KsHAr5pjYDw8r2yDRRKFmsmY2g5Sqx65eVu46sYoTnesIBnrV7vAizRd74cIvf.jpeg"&gt;&lt;/p&gt;&lt;p&gt;</w:t>
      </w:r>
      <w:r>
        <w:rPr>
          <w:sz w:val="32"/>
          <w:szCs w:val="32"/>
        </w:rPr>
        <w:t>首先，我们要了解的是，这位神秘女子拥有超乎常人的力量和智慧。她能够控制自然元素，如风、雨和雷电，可以轻易地召唤出大自然最强大的力量来保护她所爱的人与事物。她的能力让她成为了许多勇士和探险家梦寐以求却又害怕追寻的事物。</w:t>
      </w:r>
      <w:r>
        <w:rPr>
          <w:sz w:val="32"/>
          <w:szCs w:val="32"/>
        </w:rPr>
        <w:t>&lt;/p&gt;&lt;p&gt;</w:t>
      </w:r>
      <w:r>
        <w:rPr>
          <w:sz w:val="32"/>
          <w:szCs w:val="32"/>
        </w:rPr>
        <w:t>其次，她对此地有着深厚的情感，无论是春天绽放的花朵还是秋天落叶铺金路，她都能感受到它们微小的声音。她对这一切都有着细腻的心灵，因此在任何情况下，都能准确地判断出哪些行为是对环境友好的，而哪些则会导致破坏。在这个意义上，她可以说是一位生态文明的倡导者。</w:t>
      </w:r>
      <w:r>
        <w:rPr>
          <w:sz w:val="32"/>
          <w:szCs w:val="32"/>
        </w:rPr>
        <w:t>&lt;/p&gt;&lt;p&gt;&lt;img src="/static-img/-dXszvIOAufUvOW7d0_YolmsmY2g5Sqx65eVu46sYoS7i1Skqw_3_VBPGxjvXkxYg-hk-PeGFGQBJnwvD7LVbWL10zT74VRLPdMZDdDpROU.jpeg"&gt;&lt;/p&gt;&lt;p&gt;</w:t>
      </w:r>
      <w:r>
        <w:rPr>
          <w:sz w:val="32"/>
          <w:szCs w:val="32"/>
        </w:rPr>
        <w:t>再来说到她的外表，那是一种既迷人又不失威严的大气，让每个人一旦见面都会被深刻印象。她穿梭于林间竹影之间，或是在云端之上飘荡，总给人一种仙女一般不可触摸的地步。而且，不论何时何地，只要有人需要帮助或寻求指导，她总会以一种温柔而坚定的方式出现，为他们指引方向。</w:t>
      </w:r>
      <w:r>
        <w:rPr>
          <w:sz w:val="32"/>
          <w:szCs w:val="32"/>
        </w:rPr>
        <w:t>&lt;/p&gt;&lt;p&gt;</w:t>
      </w:r>
      <w:r>
        <w:rPr>
          <w:sz w:val="32"/>
          <w:szCs w:val="32"/>
        </w:rPr>
        <w:t>除了这些，更重要的是她的内心世界。那是一个充满了智慧与善良的地方，每一次呼吸都是向宇宙致敬，每一个笑容都是对生命无限热爱的一种体现。在这里，没有矛盾，没有争斗，只有和谐与平等，是一个完美无瑕的地方。因此，无数的人愿意为了找到这种境界而不惜一切代价去追寻这片土地上的魔法。</w:t>
      </w:r>
      <w:r>
        <w:rPr>
          <w:sz w:val="32"/>
          <w:szCs w:val="32"/>
        </w:rPr>
        <w:t>&lt;/p&gt;&lt;p&gt;&lt;img src="/static-img/TuPjlD-rf7WnWf2PaHU5GVmsmY2g5Sqx65eVu46sYoS7i1Skqw_3_VBPGxjvXkxYg-hk-PeGFGQBJnwvD7LVbWL10zT74VRLPdMZDdDpROU.jpeg"&gt;&lt;/p&gt;&lt;p&gt;</w:t>
      </w:r>
      <w:r>
        <w:rPr>
          <w:sz w:val="32"/>
          <w:szCs w:val="32"/>
        </w:rPr>
        <w:t>最后，在现代社会，我们仍然可以从山蓝紫姬子的形象中学到宝贵的一课——珍惜自然、尊重生命以及保持内心世界的纯净。这对于我们日益增长污染的问题，以及不断扩散负面情绪来说，有着不可估量的话语意义。通过学习并实践这样的精神，我们也许能更好地维护我们的地球，使得它更加适合我们居住下去，从而创造一个更加美好的未来。</w:t>
      </w:r>
      <w:r>
        <w:rPr>
          <w:sz w:val="32"/>
          <w:szCs w:val="32"/>
        </w:rPr>
        <w:t>&lt;/p&gt;&lt;p&gt;</w:t>
      </w:r>
      <w:r>
        <w:rPr>
          <w:sz w:val="32"/>
          <w:szCs w:val="32"/>
        </w:rPr>
        <w:t>总结来说，山蓝紫姬子不仅仅是一位神话中的角色，更是一个生活哲学的一个体现。在这个快速变化发展年代里，我们应该更多关注如何减少我们的足迹，并且保持内心世界的一份宁静，这正如山蓝紫姬子所做的事情一样，是人类社会永恒的话题也是永恒的挑战。</w:t>
      </w:r>
      <w:r>
        <w:rPr>
          <w:sz w:val="32"/>
          <w:szCs w:val="32"/>
        </w:rPr>
        <w:t>&lt;/p&gt;&lt;p&gt;&lt;img src="/static-img/rVXTvm1O51UMo-uGardnAFmsmY2g5Sqx65eVu46sYoS7i1Skqw_3_VBPGxjvXkxYg-hk-PeGFGQBJnwvD7LVbWL10zT74VRLPdMZDdDpROU.jpeg"&gt;&lt;/p&gt;&lt;p&gt;&lt;a href = "/doc/575578-</w:t>
      </w:r>
      <w:r>
        <w:rPr>
          <w:sz w:val="32"/>
          <w:szCs w:val="32"/>
        </w:rPr>
        <w:t>山蓝紫姬子长恨歌中的美丽守护者</w:t>
      </w:r>
      <w:r>
        <w:rPr>
          <w:sz w:val="32"/>
          <w:szCs w:val="32"/>
        </w:rPr>
        <w:t>.doc" rel="alternate" download="575578-</w:t>
      </w:r>
      <w:r>
        <w:rPr>
          <w:sz w:val="32"/>
          <w:szCs w:val="32"/>
        </w:rPr>
        <w:t>山蓝紫姬子长恨歌中的美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