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与我的</w:t>
      </w:r>
      <w:r>
        <w:rPr>
          <w:sz w:val="48"/>
          <w:szCs w:val="48"/>
        </w:rPr>
        <w:t>356</w:t>
      </w:r>
      <w:r>
        <w:rPr>
          <w:sz w:val="48"/>
          <w:szCs w:val="48"/>
        </w:rPr>
        <w:t>第三季免费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大佬与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第三季：免费之谜</w:t>
      </w:r>
      <w:r>
        <w:rPr>
          <w:sz w:val="32"/>
          <w:szCs w:val="32"/>
        </w:rPr>
        <w:t>&lt;/p&gt;&lt;p&gt;&lt;img src="/static-img/0AOdKNI3klfOKv9-_N1NQ7HPQb50qAaZ-XyE2L1zZn7zm0URpHpVujz6vVLy5Vfu.jpg"&gt;&lt;/p&gt;&lt;p&gt;</w:t>
      </w:r>
      <w:r>
        <w:rPr>
          <w:sz w:val="32"/>
          <w:szCs w:val="32"/>
        </w:rPr>
        <w:t>在这部电视剧中，黑帮大佬的形象是复杂而深刻的，他不仅掌控着一片犯罪网络，还有着自己的道德观和人生哲学。他的出现常常伴随着危机和冲突，对主角的生活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大佬背后的故事</w:t>
      </w:r>
      <w:r>
        <w:rPr>
          <w:sz w:val="32"/>
          <w:szCs w:val="32"/>
        </w:rPr>
        <w:t>&lt;/p&gt;&lt;p&gt;&lt;img src="/static-img/mE7jpcfhifuh0AmwA8-px7HPQb50qAaZ-XyE2L1zZn4OxDwudgm3KCAIuamKqgCR6wOXt4ixidAftgOzl8cn9gGs4IXSLmjGulawP5KfnN8QZY5D66DIJpDDAstpcQjVPNyMraItaadhrHEK3RJ6Kg.jpg"&gt;&lt;/p&gt;&lt;p&gt;</w:t>
      </w:r>
      <w:r>
        <w:rPr>
          <w:sz w:val="32"/>
          <w:szCs w:val="32"/>
        </w:rPr>
        <w:t>黑帮大佬并非出于无缘无故就成为如今这个地位，他有一个曲折的人生经历，从小失去父母，在街头巷尾成长，最终走上犯罪道路。他的形象让我们看到了社会底层人的悲惨遭遇，也让我们对他更加同情。</w:t>
      </w:r>
      <w:r>
        <w:rPr>
          <w:sz w:val="32"/>
          <w:szCs w:val="32"/>
        </w:rPr>
        <w:t>&lt;/p&gt;&lt;p&gt;356</w:t>
      </w:r>
      <w:r>
        <w:rPr>
          <w:sz w:val="32"/>
          <w:szCs w:val="32"/>
        </w:rPr>
        <w:t>第三季中的自由选择</w:t>
      </w:r>
      <w:r>
        <w:rPr>
          <w:sz w:val="32"/>
          <w:szCs w:val="32"/>
        </w:rPr>
        <w:t>&lt;/p&gt;&lt;p&gt;&lt;img src="/static-img/1VNvmj7YXNxws7Yf6eXELrHPQb50qAaZ-XyE2L1zZn4OxDwudgm3KCAIuamKqgCR6wOXt4ixidAftgOzl8cn9gGs4IXSLmjGulawP5KfnN8QZY5D66DIJpDDAstpcQjVPNyMraItaadhrHEK3RJ6Kg.jpg"&gt;&lt;/p&gt;&lt;p&gt;</w:t>
      </w:r>
      <w:r>
        <w:rPr>
          <w:sz w:val="32"/>
          <w:szCs w:val="32"/>
        </w:rPr>
        <w:t>在这个第三季里，主角面临了一系列艰难的抉择，无论是选择跟随黑帮大佬还是独立前行，都需要付出巨大的代价。通过这些选择，我们可以看到每个人都有自己的命运，但又被外界因素所限制，这种矛盾让整个剧情变得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文化与现代社会</w:t>
      </w:r>
      <w:r>
        <w:rPr>
          <w:sz w:val="32"/>
          <w:szCs w:val="32"/>
        </w:rPr>
        <w:t>&lt;/p&gt;&lt;p&gt;&lt;img src="/static-img/g6D3DqcsyGBGH8Ixd23cLLHPQb50qAaZ-XyE2L1zZn4OxDwudgm3KCAIuamKqgCR6wOXt4ixidAftgOzl8cn9gGs4IXSLmjGulawP5KfnN8QZY5D66DIJpDDAstpcQjVPNyMraItaadhrHEK3RJ6Kg.jpg"&gt;&lt;/p&gt;&lt;p&gt;</w:t>
      </w:r>
      <w:r>
        <w:rPr>
          <w:sz w:val="32"/>
          <w:szCs w:val="32"/>
        </w:rPr>
        <w:t>黑帮文化作为一种特殊现象，它吸引了不少年轻人的关注。这也反映出了现代社会对于传统价值观念的一种挑战。在这个背景下，</w:t>
      </w:r>
      <w:r>
        <w:rPr>
          <w:sz w:val="32"/>
          <w:szCs w:val="32"/>
        </w:rPr>
        <w:t>356</w:t>
      </w:r>
      <w:r>
        <w:rPr>
          <w:sz w:val="32"/>
          <w:szCs w:val="32"/>
        </w:rPr>
        <w:t>第三季以其独特的视角，让我们重新审视了这一问题，并探讨了它对个体和集体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与黑帮大佬之间的情感纠葛</w:t>
      </w:r>
      <w:r>
        <w:rPr>
          <w:sz w:val="32"/>
          <w:szCs w:val="32"/>
        </w:rPr>
        <w:t>&lt;/p&gt;&lt;p&gt;&lt;img src="/static-img/gaSCrKYjV2KOOBrm0cQ5YrHPQb50qAaZ-XyE2L1zZn4OxDwudgm3KCAIuamKqgCR6wOXt4ixidAftgOzl8cn9gGs4IXSLmjGulawP5KfnN8QZY5D66DIJpDDAstpcQjVPNyMraItaadhrHEK3RJ6Kg.jpg"&gt;&lt;/p&gt;&lt;p&gt;</w:t>
      </w:r>
      <w:r>
        <w:rPr>
          <w:sz w:val="32"/>
          <w:szCs w:val="32"/>
        </w:rPr>
        <w:t>尽管主角身处险境，但他却无法完全逃脱与黑帮大佬之间的情感联系。这部分内容展示了人类情感世界中复杂的心理状态，以及当一个人置身于这样一个环境时如何处理这种关系，使得角色更加立体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打破旧模式寻找新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挣扎和奋斗，主角最终意识到必须打破原有的模式，以迎接新的挑战。他开始寻求新的途径来改变自己的命运，同时也为周围的人树立榜样。这段旅程充满了悬疑和期待，让观众感到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预见的结局带来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事情尘埃落定，我们不得不思考这个故事给我们的启示。在追逐权力、财富以及名誉时，我们是否能够保持清醒？在面对困难时，我们会如何坚持自我？这些问题让这部作品留下了一份深刻印象，为我们提供了一些关于人性的思考。</w:t>
      </w:r>
      <w:r>
        <w:rPr>
          <w:sz w:val="32"/>
          <w:szCs w:val="32"/>
        </w:rPr>
        <w:t>&lt;/p&gt;&lt;p&gt;&lt;a href = "/doc/575985-</w:t>
      </w:r>
      <w:r>
        <w:rPr>
          <w:sz w:val="32"/>
          <w:szCs w:val="32"/>
        </w:rPr>
        <w:t>黑帮大佬与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第三季免费之谜</w:t>
      </w:r>
      <w:r>
        <w:rPr>
          <w:sz w:val="32"/>
          <w:szCs w:val="32"/>
        </w:rPr>
        <w:t>.doc" rel="alternate" download="575985-</w:t>
      </w:r>
      <w:r>
        <w:rPr>
          <w:sz w:val="32"/>
          <w:szCs w:val="32"/>
        </w:rPr>
        <w:t>黑帮大佬与我的</w:t>
      </w:r>
      <w:r>
        <w:rPr>
          <w:sz w:val="32"/>
          <w:szCs w:val="32"/>
        </w:rPr>
        <w:t>356</w:t>
      </w:r>
      <w:r>
        <w:rPr>
          <w:sz w:val="32"/>
          <w:szCs w:val="32"/>
        </w:rPr>
        <w:t>第三季免费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