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互联网的每一个角落都找不到安静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充满无数信息和数据的海洋中。无论是日常工作还是休闲娱乐，手机、电脑和其他电子设备总是在不停地提醒我们，有新的消息、通知或更新等待着我们的注意。这种情况下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就像是一个隐喻，它指的是那些无法避免接触到的短信、推送通知或者社交媒体上的动态。</w:t>
      </w:r>
      <w:r>
        <w:rPr>
          <w:sz w:val="32"/>
          <w:szCs w:val="32"/>
        </w:rPr>
        <w:t>&lt;/p&gt;&lt;p&gt;&lt;img src="/static-img/r6sFPdCi50FJjCvRoHsjouUoAkBjYrjNYnN0pPQNbYTw4aNplJXU20bKRiWZFiZ8.jpg"&gt;&lt;/p&gt;&lt;p&gt;</w:t>
      </w:r>
      <w:r>
        <w:rPr>
          <w:sz w:val="32"/>
          <w:szCs w:val="32"/>
        </w:rPr>
        <w:t>我记得有一段时间，我尝试过把手机放在桌子角落，用遮挡物来减少它对我的干扰。但没想到，那些微妙的震动，偶尔传来的轻声铃音，也能让人意识到“外界”的存在。在现代社会里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了我们生活的一部分，就像是空气一样不可或缺，但也可能导致焦虑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觉得自己就像是一只被追逐的小动物，不管走到哪里，都能感受到“他们”的目光。我想象着那些未读消息，是不是一直在那里静静地等待着我去回复它们？但当我真正坐下来阅读时，却发现很多都是可以忽略不计的事情，只是因为它们占据了我的视线，让我感到不安。</w:t>
      </w:r>
      <w:r>
        <w:rPr>
          <w:sz w:val="32"/>
          <w:szCs w:val="32"/>
        </w:rPr>
        <w:t>&lt;/p&gt;&lt;p&gt;&lt;img src="/static-img/r7t5mUY7HF0UwXIkG-fXyuUoAkBjYrjNYnN0pPQNbYR4zcwH9xjrM-AURyABZBNk53vOV-fk-aqd4Kf9RVd8LLciccKoe_z9sJB1gJpvPfA.jpg"&gt;&lt;/p&gt;&lt;p&gt;</w:t>
      </w:r>
      <w:r>
        <w:rPr>
          <w:sz w:val="32"/>
          <w:szCs w:val="32"/>
        </w:rPr>
        <w:t>有的人可能会选择使用一些工具来管理这些干扰，比如关闭推送通知，设定特定的查看时间之类的。但对于我来说，这种方法似乎并不能彻底解决问题，因为即使关闭了推送，我依然可以通过打开应用直接查看最新内容。而且，在某些紧急情况下，即便没有主动去查找，也许重要的信息还是会找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状，我开始思考，我们是否真的需要如此频繁地保持联系？是否能够设立一些规则，比如只有在特定时刻才检查短信或者社交媒体？这样做虽然看起来有些极端，但至少能够给自己留出一点空间，一点时间，没有被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困扰。</w:t>
      </w:r>
      <w:r>
        <w:rPr>
          <w:sz w:val="32"/>
          <w:szCs w:val="32"/>
        </w:rPr>
        <w:t>&lt;/p&gt;&lt;p&gt;&lt;img src="/static-img/Vegm2A_WQLxSXwJsBCERZeUoAkBjYrjNYnN0pPQNbYR4zcwH9xjrM-AURyABZBNk53vOV-fk-aqd4Kf9RVd8LLciccKoe_z9sJB1gJpvPfA.jpg"&gt;&lt;/p&gt;&lt;p&gt;</w:t>
      </w:r>
      <w:r>
        <w:rPr>
          <w:sz w:val="32"/>
          <w:szCs w:val="32"/>
        </w:rPr>
        <w:t>当然，这只是一个理论上的解决方案，在实践中执行起来显然不会那么简单。不知您是否也有同样的体验呢？我们该如何应对这种难以避免的情境，以平衡好与世界沟通与自我保护之间的关系呢？</w:t>
      </w:r>
      <w:r>
        <w:rPr>
          <w:sz w:val="32"/>
          <w:szCs w:val="32"/>
        </w:rPr>
        <w:t>&lt;/p&gt;&lt;p&gt;&lt;a href = "/doc/576959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互联网的每一个角落都找不到安静的地方</w:t>
      </w:r>
      <w:r>
        <w:rPr>
          <w:sz w:val="32"/>
          <w:szCs w:val="32"/>
        </w:rPr>
        <w:t>.doc" rel="alternate" download="576959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互联网的每一个角落都找不到安静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