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戏点鸳鸯全集经典中文小说合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戏点鸳鸯全集：中国古典文学的瑰宝</w:t>
      </w:r>
      <w:r>
        <w:rPr>
          <w:sz w:val="32"/>
          <w:szCs w:val="32"/>
        </w:rPr>
        <w:t>&lt;/p&gt;&lt;p&gt;&lt;img src="/static-img/ClRRwOUVeJMtmuB17iUXKqrPHrLAP85Q08nDfk4OtVQgfR7NxAcdEBKhp9I3Evtv.png"&gt;&lt;/p&gt;&lt;p&gt;</w:t>
      </w:r>
      <w:r>
        <w:rPr>
          <w:sz w:val="32"/>
          <w:szCs w:val="32"/>
        </w:rPr>
        <w:t>是什么让戏点鸳鸯全集成为经典？</w:t>
      </w:r>
      <w:r>
        <w:rPr>
          <w:sz w:val="32"/>
          <w:szCs w:val="32"/>
        </w:rPr>
        <w:t>&lt;/p&gt;&lt;p&gt;</w:t>
      </w:r>
      <w:r>
        <w:rPr>
          <w:sz w:val="32"/>
          <w:szCs w:val="32"/>
        </w:rPr>
        <w:t>在浩瀚的中文小说海洋中，某些作品以其独特之处成为了永恒的亮星。《戏点鸳鸯》正是其中之一，它不仅仅是一部小说，更是一个时代的缩影，一种文化的精华。它被收入《戏点鸳芳全集》，这一切都有其深远意义和历史背景。</w:t>
      </w:r>
      <w:r>
        <w:rPr>
          <w:sz w:val="32"/>
          <w:szCs w:val="32"/>
        </w:rPr>
        <w:t>&lt;/p&gt;&lt;p&gt;&lt;img src="/static-img/lsNTj_nt4gydAGx5VN5IWarPHrLAP85Q08nDfk4OtVRqvkbtaf5Y_mQQpOII_1muMLhrz6d5tmz0Y87SOEbvsq_vwb7BfzIxgqGXJEB01hk.png"&gt;&lt;/p&gt;&lt;p&gt;</w:t>
      </w:r>
      <w:r>
        <w:rPr>
          <w:sz w:val="32"/>
          <w:szCs w:val="32"/>
        </w:rPr>
        <w:t>如何理解“戏”与“点”的艺术含义？</w:t>
      </w:r>
      <w:r>
        <w:rPr>
          <w:sz w:val="32"/>
          <w:szCs w:val="32"/>
        </w:rPr>
        <w:t>&lt;/p&gt;&lt;p&gt;&amp;#34;</w:t>
      </w:r>
      <w:r>
        <w:rPr>
          <w:sz w:val="32"/>
          <w:szCs w:val="32"/>
        </w:rPr>
        <w:t>戏</w:t>
      </w:r>
      <w:r>
        <w:rPr>
          <w:sz w:val="32"/>
          <w:szCs w:val="32"/>
        </w:rPr>
        <w:t>&amp;#34;</w:t>
      </w:r>
      <w:r>
        <w:rPr>
          <w:sz w:val="32"/>
          <w:szCs w:val="32"/>
        </w:rPr>
        <w:t>字本身含有演绎、表演意味，而</w:t>
      </w:r>
      <w:r>
        <w:rPr>
          <w:sz w:val="32"/>
          <w:szCs w:val="32"/>
        </w:rPr>
        <w:t>&amp;#34;</w:t>
      </w:r>
      <w:r>
        <w:rPr>
          <w:sz w:val="32"/>
          <w:szCs w:val="32"/>
        </w:rPr>
        <w:t>点</w:t>
      </w:r>
      <w:r>
        <w:rPr>
          <w:sz w:val="32"/>
          <w:szCs w:val="32"/>
        </w:rPr>
        <w:t>&amp;#34;</w:t>
      </w:r>
      <w:r>
        <w:rPr>
          <w:sz w:val="32"/>
          <w:szCs w:val="32"/>
        </w:rPr>
        <w:t>则代表着细微、精致。在《戲點鴛鴦》这部作品中，这两个字巧妙地融合，展现了作者对于生活中的每一个细节都能找到诗意的一面。这也是为什么这部小说能够超越时空而成为经典原因之一。通过对角色情感和心理活动细腻描写，以及对生活琐事进行幽默讽刺的手法，让读者在轻松愉悦的情绪下体会到生命中的哲理。</w:t>
      </w:r>
      <w:r>
        <w:rPr>
          <w:sz w:val="32"/>
          <w:szCs w:val="32"/>
        </w:rPr>
        <w:t>&lt;/p&gt;&lt;p&gt;&lt;img src="/static-img/pGbkDL0pQjUaoe6_YsTLvKrPHrLAP85Q08nDfk4OtVRqvkbtaf5Y_mQQpOII_1muMLhrz6d5tmz0Y87SOEbvsq_vwb7BfzIxgqGXJEB01hk.png"&gt;&lt;/p&gt;&lt;p&gt;</w:t>
      </w:r>
      <w:r>
        <w:rPr>
          <w:sz w:val="32"/>
          <w:szCs w:val="32"/>
        </w:rPr>
        <w:t>哪些元素使得《戲點鴛鴦》具有广泛吸引力？</w:t>
      </w:r>
      <w:r>
        <w:rPr>
          <w:sz w:val="32"/>
          <w:szCs w:val="32"/>
        </w:rPr>
        <w:t>&lt;/p&gt;&lt;p&gt;</w:t>
      </w:r>
      <w:r>
        <w:rPr>
          <w:sz w:val="32"/>
          <w:szCs w:val="32"/>
        </w:rPr>
        <w:t>首先，《戲點鴛鴦》的语言优美，如同一位才子笔下的流畅旋律，每个词汇都经过精心挑选，每句台词都充满韵味，使得读者即便是在现代社会也能感受到古代文人的高雅气息。此外，该书中的角色性格鲜明，尤其是主角们，他们各具特色，从容不迫，又充满智慧，为现代人提供了一种值得学习的精神境界。</w:t>
      </w:r>
      <w:r>
        <w:rPr>
          <w:sz w:val="32"/>
          <w:szCs w:val="32"/>
        </w:rPr>
        <w:t>&lt;/p&gt;&lt;p&gt;&lt;img src="/static-img/0wuVu2HJ3nQ34aYkt7ddT6rPHrLAP85Q08nDfk4OtVRqvkbtaf5Y_mQQpOII_1muMLhrz6d5tmz0Y87SOEbvsq_vwb7BfzIxgqGXJEB01hk.png"&gt;&lt;/p&gt;&lt;p&gt;</w:t>
      </w:r>
      <w:r>
        <w:rPr>
          <w:sz w:val="32"/>
          <w:szCs w:val="32"/>
        </w:rPr>
        <w:t>如何看待《戲點鴛鴒》的女性形象塑造？</w:t>
      </w:r>
      <w:r>
        <w:rPr>
          <w:sz w:val="32"/>
          <w:szCs w:val="32"/>
        </w:rPr>
        <w:t>&lt;/p&gt;&lt;p&gt;</w:t>
      </w:r>
      <w:r>
        <w:rPr>
          <w:sz w:val="32"/>
          <w:szCs w:val="32"/>
        </w:rPr>
        <w:t>在整个故事线中，无论是贤淑如金陵十二钗还是机智如江南七怪，都展现出一种女性多面的魅力。她们既有传统女性应有的柔弱，也拥有独立思考和行动能力，这样的塑造方式不仅反映了当时社会对于女子教育与能力提升的一种希望，同时也为后世开启了探讨女性形象问题的一个窗口。</w:t>
      </w:r>
      <w:r>
        <w:rPr>
          <w:sz w:val="32"/>
          <w:szCs w:val="32"/>
        </w:rPr>
        <w:t>&lt;/p&gt;&lt;p&gt;&lt;img src="/static-img/cBV1aMAlW1EOV-i6O16JyqrPHrLAP85Q08nDfk4OtVRqvkbtaf5Y_mQQpOII_1muMLhrz6d5tmz0Y87SOEbvsq_vwb7BfzIxgqGXJEB01hk.png"&gt;&lt;/p&gt;&lt;p&gt;</w:t>
      </w:r>
      <w:r>
        <w:rPr>
          <w:sz w:val="32"/>
          <w:szCs w:val="32"/>
        </w:rPr>
        <w:t>该书在历史发展中的位置及其影响有哪些重要作用？</w:t>
      </w:r>
      <w:r>
        <w:rPr>
          <w:sz w:val="32"/>
          <w:szCs w:val="32"/>
        </w:rPr>
        <w:t>&lt;/p&gt;&lt;p&gt;</w:t>
      </w:r>
      <w:r>
        <w:rPr>
          <w:sz w:val="32"/>
          <w:szCs w:val="32"/>
        </w:rPr>
        <w:t>作为一部完成于清朝末年至民国初年的作品，《戲點鴛鶡》所处的地缘政治环境复杂多变。它通过对日常生活的小品风格来表达对社会现实的大胆批判，对于那个年代来说是一次巨大的思想解放。而现在，它更像是连接过去与未来的桥梁，对我们今天的人生观、价值观以及审美追求产生着深远影响。</w:t>
      </w:r>
      <w:r>
        <w:rPr>
          <w:sz w:val="32"/>
          <w:szCs w:val="32"/>
        </w:rPr>
        <w:t>&lt;/p&gt;&lt;p&gt;</w:t>
      </w:r>
      <w:r>
        <w:rPr>
          <w:sz w:val="32"/>
          <w:szCs w:val="32"/>
        </w:rPr>
        <w:t>未来几代人怎样去继承并发扬《戲點鳌凤》的精神遗产？</w:t>
      </w:r>
      <w:r>
        <w:rPr>
          <w:sz w:val="32"/>
          <w:szCs w:val="32"/>
        </w:rPr>
        <w:t>&lt;/p&gt;&lt;p&gt;</w:t>
      </w:r>
      <w:r>
        <w:rPr>
          <w:sz w:val="32"/>
          <w:szCs w:val="32"/>
        </w:rPr>
        <w:t>随着时间推移，新的知识体系、新思想潮流不断涌现，但那些真正属于人类共同财富的心灵寄托，却依然历久弥新。在继承和发扬上述精神遗产方面，我们可以从以下几个方面入手：首先，要重视传统文化，不断将其融入到现代生活中；其次，要培养批判性思维，将传统文化与现代意识相结合；最后，要勇于创新，将古人的智慧用新的形式再次呈现给世界。只有这样，我们才能确保这些珍贵的精神遗产不会消失，而是能够像现在这样，在人们的心目中占据重要位置，并继续激励后人前行。</w:t>
      </w:r>
      <w:r>
        <w:rPr>
          <w:sz w:val="32"/>
          <w:szCs w:val="32"/>
        </w:rPr>
        <w:t>&lt;/p&gt;&lt;p&gt;&lt;a href = "/doc/577069-</w:t>
      </w:r>
      <w:r>
        <w:rPr>
          <w:sz w:val="32"/>
          <w:szCs w:val="32"/>
        </w:rPr>
        <w:t>戏点鸳鸯全集经典中文小说合集</w:t>
      </w:r>
      <w:r>
        <w:rPr>
          <w:sz w:val="32"/>
          <w:szCs w:val="32"/>
        </w:rPr>
        <w:t>.doc" rel="alternate" download="577069-</w:t>
      </w:r>
      <w:r>
        <w:rPr>
          <w:sz w:val="32"/>
          <w:szCs w:val="32"/>
        </w:rPr>
        <w:t>戏点鸳鸯全集经典中文小说合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