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宿舍一段温馨的睡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亲戚不仅是血缘上的联系，也是情感上的支柱。他们常常出现在我们的生活中，无论是在欢乐时光还是在需要支持的时候。而在这些亲密的关系中，有一种特殊的体验，那就是和亲戚共享同一个屋檐下的日子。这篇文章将探讨这种经历带来的喜悦和意义。</w:t>
      </w:r>
      <w:r>
        <w:rPr>
          <w:sz w:val="32"/>
          <w:szCs w:val="32"/>
        </w:rPr>
        <w:t>&lt;/p&gt;&lt;p&gt;&lt;img src="/static-img/ctKQd3aMi1heBig6Vkvt0HVJBmZttV8QhbJSrp49LYO4eqBdvUiAlop6SbIgbSdy.jpg"&gt;&lt;/p&gt;&lt;p&gt;</w:t>
      </w:r>
      <w:r>
        <w:rPr>
          <w:sz w:val="32"/>
          <w:szCs w:val="32"/>
        </w:rPr>
        <w:t>亲近感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戚同住可以加深彼此间的情感纽带。在共同度过的一天里，我们会发现自己能够更好地了解对方的习惯、爱好甚至是生活的小细节，这种相互理解让人感到温暖且有归属感。</w:t>
      </w:r>
      <w:r>
        <w:rPr>
          <w:sz w:val="32"/>
          <w:szCs w:val="32"/>
        </w:rPr>
        <w:t>&lt;/p&gt;&lt;p&gt;&lt;img src="/static-img/TbCf2XJDvF3rkvDEc5u9h3VJBmZttV8QhbJSrp49LYOMjy4LmicAbSUNOn4U0X-7QqBUeqb6SY3xsfOgItdNiYkDPdnD3FhL6pa0gp1JzYfABTleZPs9A_7FQU3fovXj.jpg"&gt;&lt;/p&gt;&lt;p&gt;</w:t>
      </w:r>
      <w:r>
        <w:rPr>
          <w:sz w:val="32"/>
          <w:szCs w:val="32"/>
        </w:rPr>
        <w:t>共享资源与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每一位成员都可能对某些物品或服务有不同的需求，但通过合理分配资源，可以实现共享利用，从而减少了家庭开销。此外，与亲戚一起居住也意味着可以更有效地使用空间，提高居住效率。</w:t>
      </w:r>
      <w:r>
        <w:rPr>
          <w:sz w:val="32"/>
          <w:szCs w:val="32"/>
        </w:rPr>
        <w:t>&lt;/p&gt;&lt;p&gt;&lt;img src="/static-img/znInAqCJ1mEXtlHG0zR-_nVJBmZttV8QhbJSrp49LYOMjy4LmicAbSUNOn4U0X-7QqBUeqb6SY3xsfOgItdNiYkDPdnD3FhL6pa0gp1JzYfABTleZPs9A_7FQU3fovXj.jpg"&gt;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辈们往往拥有丰富的知识和经验，他们对于家里的许多传统活动都有独到的见解。通过与他们共处，可以更加深入地学习到这些文化遗产，并将其融入现代生活之中，为后代留下宝贵财富。</w:t>
      </w:r>
      <w:r>
        <w:rPr>
          <w:sz w:val="32"/>
          <w:szCs w:val="32"/>
        </w:rPr>
        <w:t>&lt;/p&gt;&lt;p&gt;&lt;img src="/static-img/2lfHNRGCjEb5010WTI9LhXVJBmZttV8QhbJSrp49LYOMjy4LmicAbSUNOn4U0X-7QqBUeqb6SY3xsfOgItdNiYkDPdnD3FhL6pa0gp1JzYfABTleZPs9A_7FQU3fovXj.jpg"&gt;&lt;/p&gt;&lt;p&gt;</w:t>
      </w:r>
      <w:r>
        <w:rPr>
          <w:sz w:val="32"/>
          <w:szCs w:val="32"/>
        </w:rPr>
        <w:t>社交网络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多个家庭成员一起居住，不仅能加深内心关系，还能拓宽社交圈。无论是在日常聊天还是参加各种家庭聚会，都能结识更多的人，这对于个人发展来说是一个极大的利器。</w:t>
      </w:r>
      <w:r>
        <w:rPr>
          <w:sz w:val="32"/>
          <w:szCs w:val="32"/>
        </w:rPr>
        <w:t>&lt;/p&gt;&lt;p&gt;&lt;img src="/static-img/550YU7jNZ_Xj0SGm3yhjEHVJBmZttV8QhbJSrp49LYOMjy4LmicAbSUNOn4U0X-7QqBUeqb6SY3xsfOgItdNiYkDPdnD3FhL6pa0gp1JzYfABTleZPs9A_7FQU3fovXj.jpg"&gt;&lt;/p&gt;&lt;p&gt;</w:t>
      </w:r>
      <w:r>
        <w:rPr>
          <w:sz w:val="32"/>
          <w:szCs w:val="32"/>
        </w:rPr>
        <w:t>强化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共同生活在一个空间里，每个人都会意识到自己的行为如何影响周围人的情绪和生活质量。这促使人们变得更加自律，对待家务事态度积极，同时也增强了对家庭责任的心理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或挑战时，没有比身边有人提供帮助更好的选择。在紧急情况下，即使没有具体解决方案，简单的情感安慰也是非常珍贵的。而这正是由不同年龄层次、性格各异的亲戚组成的一个完善的情感支持系统所提供。</w:t>
      </w:r>
      <w:r>
        <w:rPr>
          <w:sz w:val="32"/>
          <w:szCs w:val="32"/>
        </w:rPr>
        <w:t>&lt;/p&gt;&lt;p&gt;&lt;a href = "/doc/577138-</w:t>
      </w:r>
      <w:r>
        <w:rPr>
          <w:sz w:val="32"/>
          <w:szCs w:val="32"/>
        </w:rPr>
        <w:t>亲戚宿舍一段温馨的睡伴记忆</w:t>
      </w:r>
      <w:r>
        <w:rPr>
          <w:sz w:val="32"/>
          <w:szCs w:val="32"/>
        </w:rPr>
        <w:t>.doc" rel="alternate" download="577138-</w:t>
      </w:r>
      <w:r>
        <w:rPr>
          <w:sz w:val="32"/>
          <w:szCs w:val="32"/>
        </w:rPr>
        <w:t>亲戚宿舍一段温馨的睡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