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我心中那颗跳动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仅仅是一种情感的体现，更是一种生活的态度。这种爱，叫做非同凡响的爱。它不是那种表面上的甜言蜜语，也不是那些只在高潮时刻显露头角的情感波动，而是深藏于心底的一份坚韧和执着。</w:t>
      </w:r>
      <w:r>
        <w:rPr>
          <w:sz w:val="32"/>
          <w:szCs w:val="32"/>
        </w:rPr>
        <w:t>&lt;/p&gt;&lt;p&gt;&lt;img src="/static-img/Bz9bKnbTDO2pnv1WRVts60bYBUhMaxORc364Txi5Tyv8cjVcXtYobtx7QlYTVigc.jpg"&gt;&lt;/p&gt;&lt;p&gt;</w:t>
      </w:r>
      <w:r>
        <w:rPr>
          <w:sz w:val="32"/>
          <w:szCs w:val="32"/>
        </w:rPr>
        <w:t>我曾经遇到过这样一个女孩，她对我说：“你是我生命中的那一抹颜色，即使周围全是黑暗，我也能因为你的存在而找到前进的勇气。” 这句话就像一股清风，刮醒了我内心深处沉睡已久的心灵。我意识到，那个时候，我才真正地开始懂得什么是非同凡响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爱，不需要任何形式的证明，只要你愿意付出，就足够了。你可以用行动来表达，用每一次默默关注，用每一次为对方着想，用每一次无条件支持。这份爱，是一种力量，它能够让人感到温暖，让人感到被珍惜，让人感到有归属感。</w:t>
      </w:r>
      <w:r>
        <w:rPr>
          <w:sz w:val="32"/>
          <w:szCs w:val="32"/>
        </w:rPr>
        <w:t>&lt;/p&gt;&lt;p&gt;&lt;img src="/static-img/rlUCjVBa-Ssv3ZpBZzghYkbYBUhMaxORc364Txi5TytuzuK-8zddS4eS77gJFr82SqST5HaziMjUAFyWZ3HMmh2JXuN6YxUm0y2MnJCCalmpditbLcd6Elx22kvXP1Rs.jpg"&gt;&lt;/p&gt;&lt;p&gt;</w:t>
      </w:r>
      <w:r>
        <w:rPr>
          <w:sz w:val="32"/>
          <w:szCs w:val="32"/>
        </w:rPr>
        <w:t>有时候，我们会觉得自己所做的一切都是微不足道，但当我们把这些小小的心意汇聚起来，便形成了一股不可思议的力量。这种力量，就是非同凡响的爱。在它指引下，你会发现自己的世界变得更加丰富多彩，即便是在最艰难的时候，这份力量也能支撑你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见那个特别的人时，不要害怕展现出你的真实情感，因为他们也是在寻找与之相伴的人。当你们的手牵手走在一起，每一步都充满期待，每个眼神交汇，都承载着无尽的话语未说出的故事，那就是非同凡响的爱，在诉说着它们独特而美丽的事迹。</w:t>
      </w:r>
      <w:r>
        <w:rPr>
          <w:sz w:val="32"/>
          <w:szCs w:val="32"/>
        </w:rPr>
        <w:t>&lt;/p&gt;&lt;p&gt;&lt;img src="/static-img/sW4CgmzoBuw4Gp5XyRykO0bYBUhMaxORc364Txi5TytuzuK-8zddS4eS77gJFr82SqST5HaziMjUAFyWZ3HMmh2JXuN6YxUm0y2MnJCCalmpditbLcd6Elx22kvXP1Rs.jpg"&gt;&lt;/p&gt;&lt;p&gt;</w:t>
      </w:r>
      <w:r>
        <w:rPr>
          <w:sz w:val="32"/>
          <w:szCs w:val="32"/>
        </w:rPr>
        <w:t>记住，无论未来如何变迁，这份特殊的情谊总会成为我们生命中最宝贵、最不易得到却又永远无法忘怀的一部分。而对于那些拥有这份非同凡响之人的幸运者来说，他们将不断地去探索、去体验和去传递这种超越时间和空间限制的情感交流。在这样的旅程中，你会发现，真正意义上的幸福，并不来自于他人的赞赏或外界环境，而是在内心深处，一直燃烧着属于自己的那盏灯光——那就是彼此间流淌的心之火焰。</w:t>
      </w:r>
      <w:r>
        <w:rPr>
          <w:sz w:val="32"/>
          <w:szCs w:val="32"/>
        </w:rPr>
        <w:t>&lt;/p&gt;&lt;p&gt;&lt;a href = "/doc/577294-</w:t>
      </w:r>
      <w:r>
        <w:rPr>
          <w:sz w:val="32"/>
          <w:szCs w:val="32"/>
        </w:rPr>
        <w:t>非同凡响的爱我心中那颗跳动的奇迹</w:t>
      </w:r>
      <w:r>
        <w:rPr>
          <w:sz w:val="32"/>
          <w:szCs w:val="32"/>
        </w:rPr>
        <w:t>.doc" rel="alternate" download="577294-</w:t>
      </w:r>
      <w:r>
        <w:rPr>
          <w:sz w:val="32"/>
          <w:szCs w:val="32"/>
        </w:rPr>
        <w:t>非同凡响的爱我心中那颗跳动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