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仙游</w:t>
      </w:r>
      <w:r>
        <w:rPr>
          <w:sz w:val="48"/>
          <w:szCs w:val="48"/>
        </w:rPr>
        <w:t>-</w:t>
      </w:r>
      <w:r>
        <w:rPr>
          <w:sz w:val="48"/>
          <w:szCs w:val="48"/>
        </w:rPr>
        <w:t>魔都寻幽城市间隙的神秘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都寻幽：城市间隙的神秘足迹</w:t>
      </w:r>
      <w:r>
        <w:rPr>
          <w:sz w:val="32"/>
          <w:szCs w:val="32"/>
        </w:rPr>
        <w:t>&lt;/p&gt;&lt;p&gt;&lt;img src="/static-img/eJ-HF9yXrSRTP6yOhZ2_ESs-jZsN_Ok7yrXJJFssgWs4WVXafuFJnB-Pci7DyNri.png"&gt;&lt;/p&gt;&lt;p&gt;</w:t>
      </w:r>
      <w:r>
        <w:rPr>
          <w:sz w:val="32"/>
          <w:szCs w:val="32"/>
        </w:rPr>
        <w:t>在繁忙的都市生活中，有一股力量悄无声息地穿梭于高楼大厦之间，那就是“都市仙游”的精灵。他们不问世事，仅在城市的缝隙里留下自己的痕迹。今天，我们就一起探索这些隐藏在现代之中的古老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到上海，一个充满活力与未来感的大都市。在这里，你可以找到许多关于“仙游”传说的起源和故事，比如说，在外滩的一家名为“玉兔轩”的小茶馆，它据说是由一位隐居多年的道士开设，专门研究如何将自然元素融入现代生活中。</w:t>
      </w:r>
      <w:r>
        <w:rPr>
          <w:sz w:val="32"/>
          <w:szCs w:val="32"/>
        </w:rPr>
        <w:t>&lt;/p&gt;&lt;p&gt;&lt;img src="/static-img/QiMlYotXvpykPdV893Hgxys-jZsN_Ok7yrXJJFssgWuHdliMXhSxZuHEfG5UbBFsA7jEhlg8Cw-vUrx6cswIol47l4b5L6hvpEpSFFTk9I2QuV0AqH0r3Kf1j-HXP83g.png"&gt;&lt;/p&gt;&lt;p&gt;</w:t>
      </w:r>
      <w:r>
        <w:rPr>
          <w:sz w:val="32"/>
          <w:szCs w:val="32"/>
        </w:rPr>
        <w:t>接下来，我们来到北京，这座历史悠久的城市似乎有着更多关于仙游的事情发生。在故宫附近有一条小巷，被称为“仙游巷”，据说这里曾经藏匿着许多修行术士，他们通过观察人群和环境来提升自己的修炼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可忽视的是广州，它被誉为中国最国际化的城市之一，但却隐藏着深厚的文化底蕴。广州有一个著名的地标——白云山风景区，这里的山峰、溪流和水上花园都成为了很多摄影爱好者的天堂，而这些都是那些寻找灵感的地方，也正是都市仙游者常去的地方。</w:t>
      </w:r>
      <w:r>
        <w:rPr>
          <w:sz w:val="32"/>
          <w:szCs w:val="32"/>
        </w:rPr>
        <w:t>&lt;/p&gt;&lt;p&gt;&lt;img src="/static-img/m9m4Pmg1Hytf-hkHFc-5KSs-jZsN_Ok7yrXJJFssgWuHdliMXhSxZuHEfG5UbBFsA7jEhlg8Cw-vUrx6cswIol47l4b5L6hvpEpSFFTk9I2QuV0AqH0r3Kf1j-HXP83g.png"&gt;&lt;/p&gt;&lt;p&gt;</w:t>
      </w:r>
      <w:r>
        <w:rPr>
          <w:sz w:val="32"/>
          <w:szCs w:val="32"/>
        </w:rPr>
        <w:t>最后，我们不能忘记深圳这座以科技创新而闻名的城。这座新兴之都拥有大量创意工作者，他们总是在追求更高层次的人生体验，从而激发了许多关于数字艺术和虚拟现实技术方面的小项目，其中也包括一些结合古代文化元素的小游戏或应用程序，这些都是现代版图上的“仙游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的理解和定义不同，但对于那些渴望超脱尘世、追求精神世界的人来说，“都市仙游”提供了一种独特的心理慰藉与情感寄托。而对于那些对未知充满好奇心的人们来说，它又是一场探险，一场穿越时空边界的心灵旅行。</w:t>
      </w:r>
      <w:r>
        <w:rPr>
          <w:sz w:val="32"/>
          <w:szCs w:val="32"/>
        </w:rPr>
        <w:t>&lt;/p&gt;&lt;p&gt;&lt;img src="/static-img/WXr8mDEJDCw1IWJnejjI_Cs-jZsN_Ok7yrXJJFssgWuHdliMXhSxZuHEfG5UbBFsA7jEhlg8Cw-vUrx6cswIol47l4b5L6hvpEpSFFTk9I2QuV0AqH0r3Kf1j-HXP83g.jpg"&gt;&lt;/p&gt;&lt;p&gt;&lt;a href = "/doc/577550-</w:t>
      </w:r>
      <w:r>
        <w:rPr>
          <w:sz w:val="32"/>
          <w:szCs w:val="32"/>
        </w:rPr>
        <w:t>都市仙游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都寻幽城市间隙的神秘足迹</w:t>
      </w:r>
      <w:r>
        <w:rPr>
          <w:sz w:val="32"/>
          <w:szCs w:val="32"/>
        </w:rPr>
        <w:t>.doc" rel="alternate" download="577550-</w:t>
      </w:r>
      <w:r>
        <w:rPr>
          <w:sz w:val="32"/>
          <w:szCs w:val="32"/>
        </w:rPr>
        <w:t>都市仙游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都寻幽城市间隙的神秘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