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挤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活下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正值晚高峰时段，地铁车厢里人山人海。我排在站台的末端，等待着一辆空隙有限的地铁。终于，一班列车缓缓停靠下来，但我却没能及时反应过来。紧接着，一股强大的力量将我推向了进站门口。</w:t>
      </w:r>
      <w:r>
        <w:rPr>
          <w:sz w:val="32"/>
          <w:szCs w:val="32"/>
        </w:rPr>
        <w:t>&lt;/p&gt;&lt;p&gt;&lt;img src="/static-img/vBisePaUSe1AmoW6lE-flwnYdhMQneGbnqIe1RiJVkYlX77NuDUkIiqpFDqdyEhV.jpg"&gt;&lt;/p&gt;&lt;p&gt;</w:t>
      </w:r>
      <w:r>
        <w:rPr>
          <w:sz w:val="32"/>
          <w:szCs w:val="32"/>
        </w:rPr>
        <w:t>当我被挤进了车厢内部时，我的呼吸几乎停止了，因为周围的压力让我几乎喘不过气来。我试图找到一个可以站立的地方，但是每个角落都有人拥抱着身体，不留任何缝隙。我只好选择站在门口附近，这里的空间虽然狭小，却比其他地方要稍微宽松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列车继续前行，我感觉自己的身体开始变得模糊不清，就像是在水中漂浮一样。当人们再次准备下车时，我这才意识到自己已经被挤到了一个非常不舒服的位置。在那个瞬间，我怀疑自己的生命安全是否还有保障。</w:t>
      </w:r>
      <w:r>
        <w:rPr>
          <w:sz w:val="32"/>
          <w:szCs w:val="32"/>
        </w:rPr>
        <w:t>&lt;/p&gt;&lt;p&gt;&lt;img src="/static-img/UdDYkxeRaplPfWepfqz-RQnYdhMQneGbnqIe1RiJVkayVVezO8ljNGVwbQfpYEDDCFJLZ-jKOHgz9nQp7YlnzpmaaofwcE05nYj2vaQ-ICk.jpg"&gt;&lt;/p&gt;&lt;p&gt;</w:t>
      </w:r>
      <w:r>
        <w:rPr>
          <w:sz w:val="32"/>
          <w:szCs w:val="32"/>
        </w:rPr>
        <w:t>但幸运的是，当最后一批乘客离开后，那些剩下的几个人慢慢放松下来，他们彼此之间也多多少少有了一点距离。这时候，有一位大姐主动向我伸出了手，说：“小伙子，你看起来有点累吧？这里有空间，你可以往这个方向走。”她的善意和关心让我感到温暖，也让我的心情逐渐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搭乘地铁的时候，我都会提前观察一下情况，并尽量避免在高峰时间段出行。但对于那一次经历，无论如何都忘不了，那是一次生死悬念的体验，也是我生活中的难忘教训之一。</w:t>
      </w:r>
      <w:r>
        <w:rPr>
          <w:sz w:val="32"/>
          <w:szCs w:val="32"/>
        </w:rPr>
        <w:t>&lt;/p&gt;&lt;p&gt;&lt;img src="/static-img/CPajr6zd3kc1AWl4vFOCJQnYdhMQneGbnqIe1RiJVkayVVezO8ljNGVwbQfpYEDDCFJLZ-jKOHgz9nQp7YlnzpmaaofwcE05nYj2vaQ-ICk.jpg"&gt;&lt;/p&gt;&lt;p&gt;&lt;a href = "/doc/577560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活下来的</w:t>
      </w:r>
      <w:r>
        <w:rPr>
          <w:sz w:val="32"/>
          <w:szCs w:val="32"/>
        </w:rPr>
        <w:t>.doc" rel="alternate" download="577560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活下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