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生护士与生命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手术台无疑是生命与死亡的舞台。这里，每一次操作都可能决定一个人的命运。医生和护士们在这个充满压力的环境中工作，他们之间形成了一种独特而复杂的关系。</w:t>
      </w:r>
      <w:r>
        <w:rPr>
          <w:sz w:val="32"/>
          <w:szCs w:val="32"/>
        </w:rPr>
        <w:t>&lt;/p&gt;&lt;p&gt;&lt;img src="/static-img/-3JnsFukjhvq0C1HC-vyBjqt-BEgJXY4jIdLN0wEMugrCRV17R2EfgxolZebk-wE.jpg"&gt;&lt;/p&gt;&lt;p&gt;</w:t>
      </w:r>
      <w:r>
        <w:rPr>
          <w:sz w:val="32"/>
          <w:szCs w:val="32"/>
        </w:rPr>
        <w:t>医生：指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室内，医生的声音响起，是整个团队的指挥者。他或她掌握着所有信息，对每一个动作都有预见性。这位专家不仅要精通自己的专业，还需要理解其他成员角色的协同作用。他们是这场紧张对决中的核心人物。</w:t>
      </w:r>
      <w:r>
        <w:rPr>
          <w:sz w:val="32"/>
          <w:szCs w:val="32"/>
        </w:rPr>
        <w:t>&lt;/p&gt;&lt;p&gt;&lt;img src="/static-img/nlYRCOIHQdwyGjMlw4Ke5zqt-BEgJXY4jIdLN0wEMuguR8T1R-A6OXtl2Dv7rwh7SvHVH8vb6oJ5a6HAWrON6EOuEW8rxEdIl2qvquJfT47c7tzvaaNYB5XRc1Ue9IF7.jpg"&gt;&lt;/p&gt;&lt;p&gt;</w:t>
      </w:r>
      <w:r>
        <w:rPr>
          <w:sz w:val="32"/>
          <w:szCs w:val="32"/>
        </w:rPr>
        <w:t>护士：执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生的指导下，护士们是执行者的角色。她们负责准备所有必要的手术器械和药品，以及维持病人的稳定状态。在手术过程中，她们必须保持冷静，一丝不苟地完成任务。</w:t>
      </w:r>
      <w:r>
        <w:rPr>
          <w:sz w:val="32"/>
          <w:szCs w:val="32"/>
        </w:rPr>
        <w:t>&lt;/p&gt;&lt;p&gt;&lt;img src="/static-img/r1eHk2-h_3a4he2JVPchBDqt-BEgJXY4jIdLN0wEMuguR8T1R-A6OXtl2Dv7rwh7SvHVH8vb6oJ5a6HAWrON6EOuEW8rxEdIl2qvquJfT47c7tzvaaNYB5XRc1Ue9IF7.jpg"&gt;&lt;/p&gt;&lt;p&gt;</w:t>
      </w:r>
      <w:r>
        <w:rPr>
          <w:sz w:val="32"/>
          <w:szCs w:val="32"/>
        </w:rPr>
        <w:t>技师：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师是这场高科技游戏中的关键一员。他或她负责监控各种仪器设备，使得整个手术过程能够顺利进行。技术上的小故障可能导致严重后果，因此技师需时刻警觉，以防万一。</w:t>
      </w:r>
      <w:r>
        <w:rPr>
          <w:sz w:val="32"/>
          <w:szCs w:val="32"/>
        </w:rPr>
        <w:t>&lt;/p&gt;&lt;p&gt;&lt;img src="/static-img/n81ZkTV6VQA-jg7sDoudijqt-BEgJXY4jIdLN0wEMuguR8T1R-A6OXtl2Dv7rwh7SvHVH8vb6oJ5a6HAWrON6EOuEW8rxEdIl2qvquJfT47c7tzvaaNYB5XRc1Ue9IF7.jpg"&gt;&lt;/p&gt;&lt;p&gt;</w:t>
      </w:r>
      <w:r>
        <w:rPr>
          <w:sz w:val="32"/>
          <w:szCs w:val="32"/>
        </w:rPr>
        <w:t>病人：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室里最重要的人物莫过于病人了。这位患者无知无畏地躺在桌上，他或她的命运正被众多专业人员共同操控。在这种情况下，任何错误都会造成不可挽回的后果。</w:t>
      </w:r>
      <w:r>
        <w:rPr>
          <w:sz w:val="32"/>
          <w:szCs w:val="32"/>
        </w:rPr>
        <w:t>&lt;/p&gt;&lt;p&gt;&lt;img src="/static-img/xC9YSeGLQjVobEhgP1zWxDqt-BEgJXY4jIdLN0wEMuguR8T1R-A6OXtl2Dv7rwh7SvHVH8vb6oJ5a6HAWrON6EOuEW8rxEdIl2qvquJfT47c7tzvaaNYB5XRc1Ue9IF7.jpg"&gt;&lt;/p&gt;&lt;p&gt;</w:t>
      </w:r>
      <w:r>
        <w:rPr>
          <w:sz w:val="32"/>
          <w:szCs w:val="32"/>
        </w:rPr>
        <w:t>家属：情感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背后的，是病人的家属。当患者面临危机时，这些亲人提供了精神上的支持和安慰。在这样一种极端的情况下，他们的情感力量往往比想象中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胜利之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是基于团队合作的一个结果。如果没有相互信任，没有完美配合，那么即使最好的计划也难以成功。而当每个人都发挥出最佳水平时，那就真的能看到奇迹发生。</w:t>
      </w:r>
      <w:r>
        <w:rPr>
          <w:sz w:val="32"/>
          <w:szCs w:val="32"/>
        </w:rPr>
        <w:t>&lt;/p&gt;&lt;p&gt;&lt;a href = "/doc/577632-</w:t>
      </w:r>
      <w:r>
        <w:rPr>
          <w:sz w:val="32"/>
          <w:szCs w:val="32"/>
        </w:rPr>
        <w:t>手术台风云医生护士与生命的紧张对决</w:t>
      </w:r>
      <w:r>
        <w:rPr>
          <w:sz w:val="32"/>
          <w:szCs w:val="32"/>
        </w:rPr>
        <w:t>.doc" rel="alternate" download="577632-</w:t>
      </w:r>
      <w:r>
        <w:rPr>
          <w:sz w:val="32"/>
          <w:szCs w:val="32"/>
        </w:rPr>
        <w:t>手术台风云医生护士与生命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