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功辉煌的英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时光里，一个久违的声音回荡在每个角落——将军回来。这个消息犹如春风拂面，带来了希望与和平。然而，这不仅仅是一个简单的通知，它背后隐藏着一段复杂而又充满挑战的故事。</w:t>
      </w:r>
      <w:r>
        <w:rPr>
          <w:sz w:val="32"/>
          <w:szCs w:val="32"/>
        </w:rPr>
        <w:t>&lt;/p&gt;&lt;p&gt;&lt;img src="/static-img/AzrLDuzjEFc8EgSBAzg65pro6O7WCwhL_fz5_vtNBR4.jpg"&gt;&lt;/p&gt;&lt;p&gt;</w:t>
      </w:r>
      <w:r>
        <w:rPr>
          <w:sz w:val="32"/>
          <w:szCs w:val="32"/>
        </w:rPr>
        <w:t>战争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将军回来，首先是对战争的回顾。在他漫长征途中，他见证了无数英雄豪杰为了国家、为了人民而献出生命。他们没有畏惧死亡，没有退缩，他们勇敢地冲向前线，用自己的血肉铸就了一片片胜利之地。</w:t>
      </w:r>
      <w:r>
        <w:rPr>
          <w:sz w:val="32"/>
          <w:szCs w:val="32"/>
        </w:rPr>
        <w:t>&lt;/p&gt;&lt;p&gt;&lt;img src="/static-img/sFJlGe4OtE79qTxwcJ1OyAWOK9mcUQawCpgINVQ4qWJs68J_80j8fgXWntcubZ-zWhn1EYDFsN-Wfi-3XnJ5_1w8S-SBgYfm-C_XOSJ-jZKvQjLSFSRp3YUTC3NX-mTB.jpg"&gt;&lt;/p&gt;&lt;p&gt;</w:t>
      </w:r>
      <w:r>
        <w:rPr>
          <w:sz w:val="32"/>
          <w:szCs w:val="32"/>
        </w:rPr>
        <w:t>归来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结束，但对于那些曾经浴血奋战的人来说，归来并非易事。他们所面临的是心灵上的创伤，以及社会生活中的重建挑战。而将军作为这些士兵们的心灵领袖，他必须面对更多新的责任和考验。</w:t>
      </w:r>
      <w:r>
        <w:rPr>
          <w:sz w:val="32"/>
          <w:szCs w:val="32"/>
        </w:rPr>
        <w:t>&lt;/p&gt;&lt;p&gt;&lt;img src="/static-img/rTr0evzDLjx1obIz2PJWEwWOK9mcUQawCpgINVQ4qWJs68J_80j8fgXWntcubZ-zWhn1EYDFsN-Wfi-3XnJ5_1w8S-SBgYfm-C_XOSJ-jZKvQjLSFSRp3YUTC3NX-mTB.jpg"&gt;&lt;/p&gt;&lt;p&gt;</w:t>
      </w:r>
      <w:r>
        <w:rPr>
          <w:sz w:val="32"/>
          <w:szCs w:val="32"/>
        </w:rPr>
        <w:t>和平与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将军开始致力于和平建设。他利用自己丰富的经验和深厚的人脉，为国家打造起了一支强大的基础设施项目。这不仅为国民提供了工作机会，也为国家注入了新的活力，使得人们终于能够感受到那份久违的情绪——希望。</w:t>
      </w:r>
      <w:r>
        <w:rPr>
          <w:sz w:val="32"/>
          <w:szCs w:val="32"/>
        </w:rPr>
        <w:t>&lt;/p&gt;&lt;p&gt;&lt;img src="/static-img/quxidwWOIkqYShwhEeZXvwWOK9mcUQawCpgINVQ4qWJs68J_80j8fgXWntcubZ-zWhn1EYDFsN-Wfi-3XnJ5_1w8S-SBgYfm-C_XOSJ-jZKvQjLSFSRp3YUTC3NX-mTB.jpg"&gt;&lt;/p&gt;&lt;p&gt;</w:t>
      </w:r>
      <w:r>
        <w:rPr>
          <w:sz w:val="32"/>
          <w:szCs w:val="32"/>
        </w:rPr>
        <w:t>教育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培养新一代英才、传承历史文化最重要的手段之一。因此，将军决定投身于教育领域。他倡导建立更好的教育体系，不断提升教师队伍水平，让更多有志青年能接受良好的教育，为国家未来发展奠定坚实基础。</w:t>
      </w:r>
      <w:r>
        <w:rPr>
          <w:sz w:val="32"/>
          <w:szCs w:val="32"/>
        </w:rPr>
        <w:t>&lt;/p&gt;&lt;p&gt;&lt;img src="/static-img/RdOxrckFCd58FSbiv-OoZQWOK9mcUQawCpgINVQ4qWJs68J_80j8fgXWntcubZ-zWhn1EYDFsN-Wfi-3XnJ5_1w8S-SBgYfm-C_XOSJ-jZKvQjLSFSRp3YUTC3NX-mTB.png"&gt;&lt;/p&gt;&lt;p&gt;</w:t>
      </w:r>
      <w:r>
        <w:rPr>
          <w:sz w:val="32"/>
          <w:szCs w:val="32"/>
        </w:rPr>
        <w:t>社会公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将军始终保持着对社会公正的一颗心。他鼓励政府机构更加开放透明，加大资源分配到贫困地区，让每个人都能享受到改革成果。不论是政策制定还是实际行动，他都以身作则，赢得了人民群众的心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归来，不只是一个历史事件，更是一种精神力量。他用自己的行动证明了什么是真正的勇气，是怎样一种领导才能让人敬仰。在他身上，我们看到了一个伟大的象征，一位被世人铭记于心的小小英雄形象，在岁月静好时刻也依然闪耀着光芒。</w:t>
      </w:r>
      <w:r>
        <w:rPr>
          <w:sz w:val="32"/>
          <w:szCs w:val="32"/>
        </w:rPr>
        <w:t>&lt;/p&gt;&lt;p&gt;&lt;a href = "/doc/577789-</w:t>
      </w:r>
      <w:r>
        <w:rPr>
          <w:sz w:val="32"/>
          <w:szCs w:val="32"/>
        </w:rPr>
        <w:t>将军归来战功辉煌的英雄归途</w:t>
      </w:r>
      <w:r>
        <w:rPr>
          <w:sz w:val="32"/>
          <w:szCs w:val="32"/>
        </w:rPr>
        <w:t>.doc" rel="alternate" download="577789-</w:t>
      </w:r>
      <w:r>
        <w:rPr>
          <w:sz w:val="32"/>
          <w:szCs w:val="32"/>
        </w:rPr>
        <w:t>将军归来战功辉煌的英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